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«Киевская средняя общеобразовательная школа х. Второй Киевский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Кашарского района Ростовской области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Директор школ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имонов Ю.А.</w:t>
      </w:r>
    </w:p>
    <w:p>
      <w:pPr>
        <w:pStyle w:val="Normal"/>
        <w:jc w:val="right"/>
        <w:rPr/>
      </w:pPr>
      <w:r>
        <w:rPr/>
        <w:t xml:space="preserve">____________ </w:t>
      </w:r>
    </w:p>
    <w:p>
      <w:pPr>
        <w:pStyle w:val="Normal"/>
        <w:jc w:val="right"/>
        <w:rPr/>
      </w:pPr>
      <w:r>
        <w:rPr/>
        <w:t>Приказ от _______ № _____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Кебелеш О.В., зам.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</w:t>
      </w:r>
      <w:r>
        <w:rPr>
          <w:b/>
          <w:color w:val="000000"/>
          <w:w w:val="100"/>
          <w:sz w:val="24"/>
          <w:lang w:val="ru-RU"/>
        </w:rPr>
        <w:t>2022-2023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Киевская СОШ  является средней общеобразовательной школой, численность обучающихся на 1 сентября 2022 года составляет 78 человек, численность педагогического коллектива – 2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 Киевская СОШ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ки социального педаг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, администрацией,</w:t>
      </w:r>
      <w:r>
        <w:rPr>
          <w:color w:val="000000"/>
          <w:sz w:val="24"/>
          <w:lang w:val="ru-RU"/>
        </w:rPr>
        <w:t xml:space="preserve"> КДН и ЗП, ПДН ОВД Кашарского  района, центром занятости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 xml:space="preserve">районного, областного и всероссийского уровня. </w:t>
      </w:r>
      <w:r>
        <w:rPr>
          <w:rFonts w:eastAsia="Calibri"/>
          <w:color w:val="000000"/>
          <w:sz w:val="24"/>
          <w:lang w:val="ru-RU"/>
        </w:rPr>
        <w:t>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функционируют отряды Юнармии, ЮИД, резервный отряд ЮИД, волонтеров, отряд юных пожарных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х.ВторогоКиевского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Сдай макулатуру – спаси дерево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хутор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педагог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 и астрономии, географии, музыки и искусство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шеходы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207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Я – исследователь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Физика в быту», «Мой профессиональный выбор», «Юный эколог». 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Истоки», «Зелёная планета», «Доноведение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Движение и пластика», «Разговор о правильном питании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е ручки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Игровая психотерапия», «Вдохновение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 xml:space="preserve">это добровольное детско-юношеское объединение обучающихся  </w:t>
      </w:r>
      <w:r>
        <w:rPr>
          <w:sz w:val="24"/>
          <w:lang w:val="ru-RU"/>
        </w:rPr>
        <w:t>МБОУ Киевская СОШ</w:t>
      </w:r>
      <w:r>
        <w:rPr>
          <w:kern w:val="0"/>
          <w:sz w:val="24"/>
          <w:lang w:val="ru-RU" w:eastAsia="ru-RU"/>
        </w:rPr>
        <w:t>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Заряночка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Планета детства» имеет эмблему, флаг, галстук. Флаг представляет собой полотнище сине-зеленого цвета, символизирует процветание планеты. Галстуки  жёлтого, крас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</w:t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62"/>
        <w:gridCol w:w="2251"/>
        <w:gridCol w:w="301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 классные руководители, учитель ОБЖ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а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ребёнк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, 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Экологическая акция «Сдай макулатуру-спаси де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, 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доровое пит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лешакова М.А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олшебные руч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вченко О.С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вижение и плас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есёлый каранда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-патри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агрина Т.М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эк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тровская Т.А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лок земли род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тровская Т.А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-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агрина Т.М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но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овая психотерап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вченко О.П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страницами английского язы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ветлова Н.М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е инсп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лнышк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лнышк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лнышк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лнышк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лнышко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ху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Солнышко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Сдай макулатуру-спаси дерево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7"/>
        <w:gridCol w:w="822"/>
        <w:gridCol w:w="454"/>
        <w:gridCol w:w="1793"/>
        <w:gridCol w:w="2993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, учитель ОБЖ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полномоченный по правам ребён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ён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ён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евнование по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, учителя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Страна непосед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, учителя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ружок «Спри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роженк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ружок «Шахматный коро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оманченко Ю.В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новы безопасности жизнедеятель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оманченко Ю.В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доровое пит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Вдохнов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лешакова М.А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Исто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ценко В.Н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Вокруг св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тровская Т.А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Занимательная математ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имченко О.Н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ебелеш О.В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влекательная граммат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аран Л.В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инансовая грамот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ценко В.Н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Юные инспектора движ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лешакова М.А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 страницами учебника английского язы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лешакова М.А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ия «Инфознай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ценко В.Н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би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иновьева А.И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Диало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ценко В.Н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тематический клу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имченко О.Н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изика в бы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ебелеш О.В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 пути к ОГЭ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аран Л.В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-спаси дерево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59"/>
        <w:gridCol w:w="2247"/>
        <w:gridCol w:w="299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, учитель ОБЖ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полномоченный по правам ребён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Берег юности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ён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ЗПУОО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 классные руководители, учителя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Берег юности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Берег юности», «Страна непосед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, учителя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ружок «Сприн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ценко В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Вдохнове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соцкая В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- исследов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иновьева А.И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ческий м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тровская Т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ческий клу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имченко О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по профориентации «В мире професси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лешакова М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Наш кра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ценко В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 в бы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ебелеш О.В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Берег юности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4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3-02-17T10:24:00Z</dcterms:modified>
  <cp:revision>134</cp:revision>
  <dc:subject/>
  <dc:title/>
</cp:coreProperties>
</file>