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«Утверждаю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 Тимонов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МБОУ Киевской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о учебного года </w:t>
      </w:r>
      <w:r>
        <w:rPr>
          <w:rFonts w:cs="Times New Roman" w:ascii="Times New Roman" w:hAnsi="Times New Roman"/>
          <w:b/>
          <w:sz w:val="20"/>
          <w:szCs w:val="20"/>
        </w:rPr>
        <w:t>1 сентября 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кончание учебного года </w:t>
      </w:r>
      <w:r>
        <w:rPr>
          <w:rFonts w:cs="Times New Roman" w:ascii="Times New Roman" w:hAnsi="Times New Roman"/>
          <w:b/>
          <w:sz w:val="20"/>
          <w:szCs w:val="20"/>
        </w:rPr>
        <w:t>1-11  классы  24 мая 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Продолжительность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класс – 33 учебные нед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- 11 классы – 34 учебные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ламентирование образовательного процесса на учебный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нтября 2023 г – 27 октября  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ноября 2023 г – 29 декабря 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января 2024 г – 22 март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апреля  2024 г – 24 мая 2024 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Государственная итоговая аттестация 9 класс в соответствии с приказом МО 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Государственная итоговая аттестация 11 класс в соответствии с приказом МО 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омежуточная аттестация 2-11 классы – 11.12.2023г. по 26.12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омежуточная годовая аттестация 2-11 классы – 11.04.2024г. по 23.04.2024г, 5-8,10 классы – 13.05.2024г. по 22.05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ику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октября  2023 г.-05 ноября 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декабря 2023 г. – 7 январ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полнительные зимние каникулы для учащихся 1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февраля 2024г. –25  февраля 202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Н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марта 2024 г. – 31 марта  202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 11 классы) 24 мая 2024 г – 31 августа 2024 г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Продолжительность учебной недели: пятидневная учебная нед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гламентирование образовательного процесса на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Продолжительность уроков: 1 класс – 35 минут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 полугодие, 40 минут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2-11 классы – 4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Начало учебных занятий в 8:30, согласно расписанию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Праздничные д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04.11.2023г– День народного ед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,7 01.2023- Рождественские празд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3.02.2024 г. - День Защитника Оте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08.03.2024 г. - Международный женски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01.05.2024г– Праздник весны и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09.05.2024 г – День Поб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2.06.2024 г. – День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МОУ Киевская СОШ</dc:creator>
  <dc:description/>
  <cp:keywords/>
  <dc:language>en-US</dc:language>
  <cp:lastModifiedBy>Юрий</cp:lastModifiedBy>
  <cp:lastPrinted>2023-08-28T09:08:00Z</cp:lastPrinted>
  <dcterms:modified xsi:type="dcterms:W3CDTF">2023-09-05T09:20:00Z</dcterms:modified>
  <cp:revision>30</cp:revision>
  <dc:subject/>
  <dc:title/>
</cp:coreProperties>
</file>