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График проведения зонального этапа областного смотра готовности резервных отрядов ЮИД «Изучаем. Соблюдаем. Пропагандируем ПД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Место проведения и участники зонального мероприятия 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9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ьская зона</w:t>
            </w:r>
            <w:r>
              <w:rPr/>
              <w:t xml:space="preserve"> - от каждого района и города по одной команде ЮИД, согласно положению. Место проведения – </w:t>
            </w:r>
            <w:r>
              <w:rPr>
                <w:b/>
                <w:bCs/>
              </w:rPr>
              <w:t>Егорлыкский</w:t>
            </w:r>
            <w:r>
              <w:rPr/>
              <w:t xml:space="preserve"> </w:t>
            </w:r>
            <w:r>
              <w:rPr>
                <w:b/>
              </w:rPr>
              <w:t xml:space="preserve">район. </w:t>
            </w:r>
            <w:r>
              <w:rPr>
                <w:bCs/>
              </w:rPr>
              <w:t>От Егорлыского района участвуют 5 резервных отрядов ЮИД.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иллеровская зона – </w:t>
            </w:r>
            <w:r>
              <w:rPr/>
              <w:t>от каждого города и района по одной команде ЮИД, согласно положению. Место проведения –</w:t>
            </w:r>
            <w:r>
              <w:rPr>
                <w:b/>
                <w:bCs/>
              </w:rPr>
              <w:t xml:space="preserve"> Боковский </w:t>
            </w:r>
            <w:r>
              <w:rPr>
                <w:b/>
              </w:rPr>
              <w:t xml:space="preserve">район. </w:t>
            </w:r>
            <w:r>
              <w:rPr>
                <w:bCs/>
              </w:rPr>
              <w:t>От Боковского района участвуют 5 резервных отрядов ЮИД.</w:t>
            </w:r>
          </w:p>
          <w:p>
            <w:pPr>
              <w:pStyle w:val="Normal"/>
              <w:ind w:firstLine="74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1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ганрогская зона</w:t>
            </w:r>
            <w:r>
              <w:rPr/>
              <w:t xml:space="preserve"> - города и районы представляют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Матвеево-Курганский район. </w:t>
            </w:r>
            <w:r>
              <w:rPr/>
              <w:t>От Матвеево-Курганского района участвуют 3 резервных отрядов ЮИД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Азовский район</w:t>
            </w:r>
            <w:r>
              <w:rPr>
                <w:b/>
                <w:bCs/>
              </w:rPr>
              <w:t xml:space="preserve">. </w:t>
            </w:r>
            <w:r>
              <w:rPr/>
              <w:t>Место проведения</w:t>
            </w:r>
            <w:r>
              <w:rPr>
                <w:b/>
                <w:bCs/>
              </w:rPr>
              <w:t xml:space="preserve"> - МБУ ДО «Самарский ЦДТ», по решению Отдела образования Азовского района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3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ти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Белокалитвинский район. </w:t>
            </w:r>
            <w:r>
              <w:rPr/>
              <w:t>От Белокалитвинского района участвуют 5 резервных отрядов ЮИД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4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: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зона</w:t>
            </w:r>
            <w:r>
              <w:rPr/>
              <w:t xml:space="preserve"> –Кировский и Железнодорожный районы города Ростова-на-Дону. Место проведения - </w:t>
            </w:r>
            <w:r>
              <w:rPr>
                <w:b/>
                <w:bCs/>
              </w:rPr>
              <w:t>Интерактивный центр «Безопасность дорожного движения» Железнодорожного района города Ростова-на-Дону МАОУ «Лицей экономический №14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6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</w:t>
            </w:r>
            <w:r>
              <w:rPr/>
              <w:t xml:space="preserve"> - Пролетарский район и Октябрьский район города Ростова-на-Дону. Место проведения - </w:t>
            </w:r>
            <w:r>
              <w:rPr>
                <w:b/>
                <w:bCs/>
              </w:rPr>
              <w:t>Областная инновационная площадка «ЮИД Дона-территория безопасности региона» ЦДТ и МБОУ «Школа №107» Ворошиловского района города Ростова-на-Дону</w:t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7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город Батайск. Место проведения</w:t>
            </w:r>
            <w:r>
              <w:rPr>
                <w:b/>
                <w:bCs/>
              </w:rPr>
              <w:t xml:space="preserve"> - по решению Управления образования города Батайска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8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годо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Дубовский район. </w:t>
            </w:r>
            <w:r>
              <w:rPr/>
              <w:t>От Дубовского района участвуют 5 резервных отрядов ЮИД.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 -</w:t>
            </w:r>
            <w:r>
              <w:rPr/>
              <w:t xml:space="preserve"> город Азов. Место проведения - </w:t>
            </w:r>
            <w:r>
              <w:rPr>
                <w:b/>
                <w:bCs/>
              </w:rPr>
              <w:t xml:space="preserve"> МБУ ДО ДДТ  города Азова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0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остовская зона - </w:t>
            </w:r>
            <w:r>
              <w:rPr/>
              <w:t>город Аксай и Аксайский район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Место проведения - </w:t>
            </w:r>
            <w:r>
              <w:rPr>
                <w:b/>
                <w:bCs/>
              </w:rPr>
              <w:t>по решению Отдела образования Аксайского района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1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зона</w:t>
            </w:r>
            <w:r>
              <w:rPr/>
              <w:t xml:space="preserve"> –Ленинский и Советский районы города Ростова-на-Дону. Место проведения - </w:t>
            </w:r>
            <w:r>
              <w:rPr>
                <w:b/>
                <w:bCs/>
              </w:rPr>
              <w:t>Интерактивный центр «Безопасность дорожного движения» Железнодорожного района города Ростова-на-Дону МАОУ «Лицей экономический №14»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3.10.202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.00 и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стовская зона</w:t>
            </w:r>
            <w:r>
              <w:rPr/>
              <w:t xml:space="preserve"> - Первомайский район и Ворошиловский район города Ростова-на-Дону. Место проведения - </w:t>
            </w:r>
            <w:r>
              <w:rPr>
                <w:b/>
                <w:bCs/>
              </w:rPr>
              <w:t>Областная инновационная площадка «ЮИД Дона-территория безопасности региона» ЦДТ и МБОУ «Школа №107» Ворошиловского района города Ростова-на-Д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5:00Z</dcterms:created>
  <dc:creator>Пользователь</dc:creator>
  <dc:description/>
  <cp:keywords/>
  <dc:language>en-US</dc:language>
  <cp:lastModifiedBy>Виниченко Наталья Александровна</cp:lastModifiedBy>
  <cp:lastPrinted>2020-08-10T14:57:00Z</cp:lastPrinted>
  <dcterms:modified xsi:type="dcterms:W3CDTF">2023-09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77E60940419E94C2A3898CD232D6</vt:lpwstr>
  </property>
  <property fmtid="{D5CDD505-2E9C-101B-9397-08002B2CF9AE}" pid="3" name="KSOProductBuildVer">
    <vt:lpwstr>1033-11.2.0.10265</vt:lpwstr>
  </property>
</Properties>
</file>