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282" w:hanging="0"/>
        <w:jc w:val="both"/>
        <w:rPr/>
      </w:pPr>
      <w:r>
        <w:rPr>
          <w:b/>
          <w:sz w:val="28"/>
          <w:szCs w:val="28"/>
        </w:rPr>
        <w:t>График проведения зонального этапа областного смотра готовности основных отрядов ЮИД «ПДД. Велосипед. СИМ» и обучающих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Место проведения и участники зонального мероприятия 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9.10.- 30.10.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од Ростов-на-Дону - </w:t>
            </w:r>
            <w:r>
              <w:rPr/>
              <w:t>обучающиеся 1-8 классов - члены РДДМ «Движение Первых»</w:t>
            </w:r>
            <w:r>
              <w:rPr>
                <w:b/>
                <w:bCs/>
              </w:rPr>
              <w:t xml:space="preserve">  Интерактивный центр «Безопасность дорожного движения» Железнодорожного района города Ростова-на-Дону МАОУ «Лицей экономический №14» и </w:t>
            </w:r>
            <w:r>
              <w:rPr/>
              <w:t>обучающиеся МБОУ «Школа №107»</w:t>
            </w:r>
            <w:r>
              <w:rPr>
                <w:b/>
                <w:bCs/>
              </w:rPr>
              <w:t xml:space="preserve">  -</w:t>
            </w:r>
            <w:r>
              <w:rPr/>
              <w:t>члены РДДМ «Движение Первых»</w:t>
            </w:r>
            <w:r>
              <w:rPr>
                <w:b/>
                <w:bCs/>
              </w:rPr>
              <w:t xml:space="preserve"> - Областная инновационная площадка «ЮИД Дона-территория безопасности региона» ЦДТ и МБОУ «Школа №107» Ворошиловского района города Ростова-на-Дону проведение познавательно-профилактической и патриотической эстафеты «ЮИД Дона - территория безопасности» с включением этапов «Знатоки ПДД», «Безопасный маршрут в школу», «Оказание первой помощи», «Фигурное вождение велосипеда».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9.10.-30.10.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од Ростов-на-Дону - </w:t>
            </w:r>
            <w:r>
              <w:rPr/>
              <w:t>обучающиеся 9-11 классов</w:t>
            </w:r>
            <w:r>
              <w:rPr>
                <w:b/>
                <w:bCs/>
              </w:rPr>
              <w:t xml:space="preserve"> - </w:t>
            </w:r>
            <w:r>
              <w:rPr/>
              <w:t>члены РДД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Движение Первых» </w:t>
            </w:r>
            <w:r>
              <w:rPr>
                <w:b/>
                <w:bCs/>
              </w:rPr>
              <w:t xml:space="preserve"> Интерактивный центр «Безопасность дорожного движения» Железнодорожного района города Ростова-на-Дону МАОУ «Лицей экономический №14» </w:t>
            </w:r>
            <w:r>
              <w:rPr/>
              <w:t xml:space="preserve"> и обучающиеся 9-11 классов- члены РДДМ «Движение Первых» МБОУ «Школа №107», МБОУ «Школа №99», МБОУ «Школа №100», МБОУ «Лицей №102», МБОУ «Гимназия №76», МБОУ «Школа №104»</w:t>
            </w:r>
            <w:r>
              <w:rPr>
                <w:b/>
                <w:bCs/>
              </w:rPr>
              <w:t xml:space="preserve"> - Областная инновационная площадка «ЮИД Дона-территория безопасности региона» ЦДТ и МБОУ «Школа №107» Ворошиловского района города Ростова-на-Дону проведение познавательно-профилактической и патриотической эстафеты «ЮИД Дона - территория безопасности» по программе «Первые шаги к водителю». 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1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ганрогская зона</w:t>
            </w:r>
            <w:r>
              <w:rPr/>
              <w:t xml:space="preserve"> - города и районы представляют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Матвеево-Курганский район. </w:t>
            </w:r>
            <w:r>
              <w:rPr/>
              <w:t>От Матвеево-Курганского района участвуют 3 основных отрядов ЮИ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 -</w:t>
            </w:r>
            <w:r>
              <w:rPr/>
              <w:t xml:space="preserve"> город Азов. Место проведения - </w:t>
            </w:r>
            <w:r>
              <w:rPr>
                <w:b/>
                <w:bCs/>
              </w:rPr>
              <w:t>МБУ ДО ДДТ  города Азова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0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Азовский район</w:t>
            </w:r>
            <w:r>
              <w:rPr>
                <w:b/>
                <w:bCs/>
              </w:rPr>
              <w:t xml:space="preserve">. </w:t>
            </w:r>
            <w:r>
              <w:rPr/>
              <w:t>Место проведения</w:t>
            </w:r>
            <w:r>
              <w:rPr>
                <w:b/>
                <w:bCs/>
              </w:rPr>
              <w:t xml:space="preserve"> - МБУ ДО «Самарский ЦДТ», по решению Отдела образования Азовского района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3.10. - 24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город Аксай и Аксайский район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Место проведения - </w:t>
            </w:r>
            <w:r>
              <w:rPr>
                <w:b/>
                <w:bCs/>
              </w:rPr>
              <w:t>по решению Отдела образования Аксайского района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3.10.2023 -24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город Батайск. Место проведения</w:t>
            </w:r>
            <w:r>
              <w:rPr>
                <w:b/>
                <w:bCs/>
              </w:rPr>
              <w:t xml:space="preserve"> - по решению Управления образования города Батайска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3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ьская зона</w:t>
            </w:r>
            <w:r>
              <w:rPr/>
              <w:t xml:space="preserve"> - от каждого района и города по одной команде ЮИД, согласно положению. Место проведения – </w:t>
            </w:r>
            <w:r>
              <w:rPr>
                <w:b/>
                <w:bCs/>
              </w:rPr>
              <w:t>МБОУ СОШ №21 город Сальск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т  Сальского района участвуют 5 основных отрядов ЮИД.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годо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город Волгодонск. </w:t>
            </w:r>
            <w:r>
              <w:rPr/>
              <w:t>От города Волгодонска участвуют 5 основных отрядов ЮИД.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ллеровская зона – </w:t>
            </w:r>
            <w:r>
              <w:rPr/>
              <w:t>от каждого города и района по одной команде ЮИД, согласно положению. Место проведения –</w:t>
            </w:r>
            <w:r>
              <w:rPr>
                <w:b/>
                <w:bCs/>
              </w:rPr>
              <w:t xml:space="preserve"> Обливский </w:t>
            </w:r>
            <w:r>
              <w:rPr>
                <w:b/>
              </w:rPr>
              <w:t xml:space="preserve">район. </w:t>
            </w:r>
            <w:r>
              <w:rPr>
                <w:bCs/>
              </w:rPr>
              <w:t>От Обливского района участвуют 5 основных отрядов ЮИД.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</w:t>
            </w:r>
            <w:r>
              <w:rPr/>
              <w:t xml:space="preserve"> - Пролетарский район и Октябрьский район города Ростова-на-Дону. Место проведения - </w:t>
            </w:r>
            <w:r>
              <w:rPr>
                <w:b/>
                <w:bCs/>
              </w:rPr>
              <w:t>Областная инновационная площадка «ЮИД Дона-территория безопасности региона» ЦДТ и МБОУ «Школа №107» Ворошиловского района города Ростова-на-Дону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ти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город Каменск-Шахтинский.  </w:t>
            </w:r>
            <w:r>
              <w:rPr/>
              <w:t>От города Каменск-Шахтинский участвуют 5 основных отрядов ЮИД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8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:00 и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зона</w:t>
            </w:r>
            <w:r>
              <w:rPr/>
              <w:t xml:space="preserve"> –Кировский и Железнодорожный районы города Ростова-на-Дону. Место проведения - </w:t>
            </w:r>
            <w:r>
              <w:rPr>
                <w:b/>
                <w:bCs/>
              </w:rPr>
              <w:t>Интерактивный центр «Безопасность дорожного движения» Железнодорожного района города Ростова-на-Дону МАОУ «Лицей экономический №14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зона</w:t>
            </w:r>
            <w:r>
              <w:rPr/>
              <w:t xml:space="preserve"> –Ленинский и Советский районы города Ростова-на-Дону. Место проведения - </w:t>
            </w:r>
            <w:r>
              <w:rPr>
                <w:b/>
                <w:bCs/>
              </w:rPr>
              <w:t>Интерактивный центр «Безопасность дорожного движения» Железнодорожного района города Ростова-на-Дону МАОУ «Лицей экономический №14»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</w:t>
            </w:r>
            <w:r>
              <w:rPr/>
              <w:t xml:space="preserve"> - Первомайский район и Ворошиловский район города Ростова-на-Дону. Место проведения - </w:t>
            </w:r>
            <w:r>
              <w:rPr>
                <w:b/>
                <w:bCs/>
              </w:rPr>
              <w:t>Областная инновационная площадка «ЮИД Дона-территория безопасности региона» ЦДТ и МБОУ «Школа №107» Ворошиловского района города Ростова-на-Д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ие основные отряды ЮИД и обучающиеся - члены РДДМ «Движение Первых» по итогам проведения смотра готовности и познавательно-профилактической и патриотической эстафеты «ЮИД Дона-территория безопасности» станут участниками итогового мероприятия - регионального сбора «ЮИД Дона. Движение Первых: история, развитие, безопасность, возможности» с торжественным открытием музея «ЮИД ДОНА» - областная инновационная площадка «ЮИД Дона-территория безопасности региона» ЦДТ Ворошиловского района города Ростова-на-Дону с приглашением отрядов ЮИД и членов РДДМ «Движение Первых» новых территорий РФ.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5:00Z</dcterms:created>
  <dc:creator>Пользователь</dc:creator>
  <dc:description/>
  <cp:keywords/>
  <dc:language>en-US</dc:language>
  <cp:lastModifiedBy>Виниченко Наталья Александровна</cp:lastModifiedBy>
  <cp:lastPrinted>2020-08-10T14:57:00Z</cp:lastPrinted>
  <dcterms:modified xsi:type="dcterms:W3CDTF">2023-09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77E60940419E94C2A3898CD232D6</vt:lpwstr>
  </property>
  <property fmtid="{D5CDD505-2E9C-101B-9397-08002B2CF9AE}" pid="3" name="KSOProductBuildVer">
    <vt:lpwstr>1033-11.2.0.10265</vt:lpwstr>
  </property>
</Properties>
</file>