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этапа «Оказание первой помощ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практика)</w:t>
      </w:r>
    </w:p>
    <w:p>
      <w:pPr>
        <w:pStyle w:val="Normal"/>
        <w:rPr>
          <w:b/>
          <w:b/>
          <w:i w:val="false"/>
          <w:i w:val="false"/>
          <w:iCs w:val="false"/>
          <w:sz w:val="36"/>
          <w:szCs w:val="36"/>
        </w:rPr>
      </w:pPr>
      <w:r>
        <w:rPr>
          <w:b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изменения внесены в комплектацию автомобильной аптечки 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1 января 2021 г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простой и неглубокой ра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3 предмета, входящие в комплектацию автомобильной аптечки 2021 года и охарактеризуйте 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артериальном кровотечении (наложение жгута).</w:t>
      </w:r>
    </w:p>
    <w:p>
      <w:pPr>
        <w:pStyle w:val="Normal"/>
        <w:ind w:left="360" w:right="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>5.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sz w:val="28"/>
          <w:szCs w:val="28"/>
        </w:rPr>
        <w:t>Рулонный пластырь  необходим для … (показать и рассказать)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6.   Первая помощь при переломе плечевой кост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7.   Кровоостанавливающий жгут  необходим для … (показать и рассказать)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8.   Первая помощь при переломе ключицы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9.   Салфетки марлевые стерильные  необходимы  для … (показать и рассказать)э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0. Эвакуация пострадавшего в ДТП с вывихом бедр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 Наложите повязку при травме глаза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2.  Бинт нестерильный применяют  при … (показать и рассказать)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3.  Первая помощь при переломе бедренной кости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14.  Наложите повязку при травме головы («шапочка»).</w:t>
      </w:r>
    </w:p>
    <w:p>
      <w:pPr>
        <w:pStyle w:val="Normal"/>
        <w:rPr/>
      </w:pPr>
      <w:r>
        <w:rPr>
          <w:rFonts w:eastAsia="Times New Roman"/>
          <w:b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5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Перчатки медицинские необходимы  для …( показать и рассказать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  Наложите повязку при травме голеностопного сустава (восьмиобразную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. Первая помощь при ожоге третьей степени.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/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</w:rPr>
        <w:t>.  Наложить повязку на поврежденный палец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9.  Первая помощь при вывихе конечности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0.  Первая помощь при переохлаждени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5:00Z</dcterms:created>
  <dc:creator>Елена</dc:creator>
  <dc:description/>
  <dc:language>en-US</dc:language>
  <cp:lastModifiedBy/>
  <dcterms:modified xsi:type="dcterms:W3CDTF">2021-05-08T11:44:52Z</dcterms:modified>
  <cp:revision>11</cp:revision>
  <dc:subject/>
  <dc:title>ПРАКТИКА</dc:title>
</cp:coreProperties>
</file>