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Кие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10.01.2024</w:t>
      </w:r>
      <w:r>
        <w:rPr>
          <w:sz w:val="28"/>
          <w:szCs w:val="28"/>
        </w:rPr>
        <w:t xml:space="preserve"> г.                                                                                     № 135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лиц , ответственных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школы- Тимонов Ю.А.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Рагрина Татьяна Михайловна – председателя профкома школы,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Плешакова Марина Александровна - заместитель директора по УВР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Кебелеш Ольга Владимировна- заместитель директора по ВР;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ценко Владимир Николаевич- учитель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по  профилактике  коррупционных и иных правонарушений в МБОУ Киевской ООШ 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:                                       Ю.А. Тимонов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7:00Z</dcterms:created>
  <dc:creator>1</dc:creator>
  <dc:description/>
  <cp:keywords/>
  <dc:language>en-US</dc:language>
  <cp:lastModifiedBy>user</cp:lastModifiedBy>
  <cp:lastPrinted>2014-09-12T09:46:00Z</cp:lastPrinted>
  <dcterms:modified xsi:type="dcterms:W3CDTF">2024-04-01T05:27:00Z</dcterms:modified>
  <cp:revision>2</cp:revision>
  <dc:subject/>
  <dc:title>О назначении должностных лиц, ответственных за профилактику коррупционных и иных правонарушений</dc:title>
</cp:coreProperties>
</file>