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 Тимонов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МБОУ Киевской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чало учебного года2</w:t>
      </w:r>
      <w:r>
        <w:rPr>
          <w:rFonts w:cs="Times New Roman" w:ascii="Times New Roman" w:hAnsi="Times New Roman"/>
          <w:b/>
          <w:sz w:val="20"/>
          <w:szCs w:val="20"/>
        </w:rPr>
        <w:t xml:space="preserve"> сентября 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учебного года </w:t>
      </w:r>
      <w:r>
        <w:rPr>
          <w:rFonts w:cs="Times New Roman" w:ascii="Times New Roman" w:hAnsi="Times New Roman"/>
          <w:b/>
          <w:sz w:val="20"/>
          <w:szCs w:val="20"/>
        </w:rPr>
        <w:t>1-11  классы  26 мая 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одолжительность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 – 33 учебные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- 11 классы – 34 учебны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ирование образовательного процесса на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нтября 2024 г – 25 октября 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ноября 2024 г – 28 декабря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января 2025 г – 21 марта 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апреля  2025 г – 26 мая 2025 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Государственная итоговая аттестация 9 класс в соответствии с приказом МО 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Государственная итоговая аттестация 11 класс в соответствии с приказом МО 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межуточная аттестация 2-11 классы – 09.12.2024г. по 27.12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межуточная годовая аттестация 2-11 классы – 14.04.2025г. по 25.04.202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ик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октября  2024 г.-05 ноября 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декабря 2024 г. – 8 январ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полнительные зимние каникулы для учащихся 1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февраля 2025г. –16  февраля 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марта 2025 г. – 01 апреля  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 11 классы) 27 мая 2025 г – 31 августа 2025 г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Продолжительность учебной недели: пятидневная учебная нед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гламентирование образовательного процесса на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Продолжительность уроков: 1 класс – 35 минут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 полугодие, 40 минут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2-11 классы – 4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Начало учебных занятий в 8:30, согласно расписанию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аздничные д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04.11.2024г– </w:t>
      </w:r>
      <w:r>
        <w:rPr>
          <w:rFonts w:cs="Times New Roman" w:ascii="Times New Roman" w:hAnsi="Times New Roman"/>
          <w:b/>
          <w:sz w:val="20"/>
          <w:szCs w:val="20"/>
        </w:rPr>
        <w:t>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01-02.05.2025г– </w:t>
      </w:r>
      <w:r>
        <w:rPr>
          <w:rFonts w:cs="Times New Roman" w:ascii="Times New Roman" w:hAnsi="Times New Roman"/>
          <w:b/>
          <w:sz w:val="20"/>
          <w:szCs w:val="20"/>
        </w:rPr>
        <w:t>Праздник весны и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08- 09.05.2025 г – </w:t>
      </w:r>
      <w:r>
        <w:rPr>
          <w:rFonts w:cs="Times New Roman" w:ascii="Times New Roman" w:hAnsi="Times New Roman"/>
          <w:b/>
          <w:sz w:val="20"/>
          <w:szCs w:val="20"/>
        </w:rPr>
        <w:t>День Поб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МОУ Киевская СОШ</dc:creator>
  <dc:description/>
  <cp:keywords/>
  <dc:language>en-US</dc:language>
  <cp:lastModifiedBy>Юрий</cp:lastModifiedBy>
  <cp:lastPrinted>2024-07-18T09:18:00Z</cp:lastPrinted>
  <dcterms:modified xsi:type="dcterms:W3CDTF">2024-08-07T06:24:00Z</dcterms:modified>
  <cp:revision>35</cp:revision>
  <dc:subject/>
  <dc:title/>
</cp:coreProperties>
</file>