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Второй Киевский Кашарского района Ростовской области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-284" w:firstLine="284"/>
        <w:jc w:val="center"/>
        <w:rPr/>
      </w:pPr>
      <w:r>
        <w:rPr/>
        <w:t>Киевская средняя общеобразовательная школ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>
          <w:trHeight w:val="2827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>Директор школы</w:t>
              <w:br/>
              <w:t>Тимон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риказ № 50 от 29.08.202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двинутый пользователь»</w:t>
      </w:r>
    </w:p>
    <w:p>
      <w:pPr>
        <w:pStyle w:val="Normal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10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>: основное общее образование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2024-2025 г.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>:</w:t>
      </w:r>
    </w:p>
    <w:p>
      <w:pPr>
        <w:pStyle w:val="Normal"/>
        <w:ind w:hanging="142"/>
        <w:rPr/>
      </w:pPr>
      <w:r>
        <w:rPr>
          <w:sz w:val="28"/>
          <w:szCs w:val="28"/>
        </w:rPr>
        <w:t>всего – 34  1 ч/неделю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 xml:space="preserve">примерной  </w:t>
      </w:r>
      <w:r>
        <w:rPr>
          <w:color w:val="000000"/>
          <w:sz w:val="28"/>
          <w:szCs w:val="28"/>
        </w:rPr>
        <w:t>авторской программы основного общего образования для 10-11 классов, авторы  Л.Л. Босова, А.Ю. Босова - М. Бином. Лаборатория знаний, 2017 г</w:t>
      </w:r>
    </w:p>
    <w:p>
      <w:pPr>
        <w:pStyle w:val="Normal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а:  учитель информатики Кравченко Ольга Сергеевна </w:t>
      </w:r>
    </w:p>
    <w:p>
      <w:pPr>
        <w:pStyle w:val="Normal"/>
        <w:ind w:hanging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spacing w:lineRule="auto" w:line="276"/>
        <w:jc w:val="right"/>
        <w:rPr/>
      </w:pPr>
      <w:r>
        <w:rPr/>
      </w:r>
    </w:p>
    <w:p>
      <w:pPr>
        <w:pStyle w:val="Style25"/>
        <w:tabs>
          <w:tab w:val="left" w:pos="708" w:leader="none"/>
          <w:tab w:val="left" w:pos="4185" w:leader="none"/>
        </w:tabs>
        <w:spacing w:lineRule="auto" w:line="276"/>
        <w:jc w:val="center"/>
        <w:rPr/>
      </w:pPr>
      <w:r>
        <w:rPr/>
        <w:t>2024-2025 учебный год</w:t>
      </w:r>
    </w:p>
    <w:p>
      <w:pPr>
        <w:pStyle w:val="Normal"/>
        <w:ind w:firstLine="56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b/>
          <w:bCs/>
          <w:sz w:val="28"/>
          <w:szCs w:val="28"/>
        </w:rPr>
        <w:t>Раздел 1. Планируемые результаты освоения курса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Планируемые личностные результаты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Планируемые метапредметные результат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20"/>
        <w:numPr>
          <w:ilvl w:val="0"/>
          <w:numId w:val="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, задавать параметры и критерии, по которым можно определить, что цель достигнута.</w:t>
      </w:r>
    </w:p>
    <w:p>
      <w:pPr>
        <w:pStyle w:val="Style20"/>
        <w:numPr>
          <w:ilvl w:val="0"/>
          <w:numId w:val="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.</w:t>
      </w:r>
    </w:p>
    <w:p>
      <w:pPr>
        <w:pStyle w:val="Style20"/>
        <w:numPr>
          <w:ilvl w:val="0"/>
          <w:numId w:val="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тавить и формулировать собственные задачи в образовательной деятельности и жизненных ситуациях.</w:t>
      </w:r>
    </w:p>
    <w:p>
      <w:pPr>
        <w:pStyle w:val="Style20"/>
        <w:numPr>
          <w:ilvl w:val="0"/>
          <w:numId w:val="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рганизовывать эффективный поиск ресурсов, необходимых для достижения поставленной цели.</w:t>
      </w:r>
    </w:p>
    <w:p>
      <w:pPr>
        <w:pStyle w:val="Style20"/>
        <w:numPr>
          <w:ilvl w:val="0"/>
          <w:numId w:val="5"/>
        </w:numPr>
        <w:spacing w:lineRule="auto" w:line="240"/>
        <w:ind w:left="426" w:hanging="360"/>
        <w:rPr/>
      </w:pPr>
      <w:r>
        <w:rPr>
          <w:sz w:val="24"/>
          <w:szCs w:val="24"/>
        </w:rPr>
        <w:t>Умение сопоставлять полученный результат деятельности с поставленной заранее цель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  <w:i/>
          <w:u w:val="single"/>
        </w:rPr>
        <w:t>Познавательные универсальные учебные действия:</w:t>
      </w:r>
    </w:p>
    <w:p>
      <w:pPr>
        <w:pStyle w:val="Style20"/>
        <w:numPr>
          <w:ilvl w:val="0"/>
          <w:numId w:val="13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.</w:t>
      </w:r>
    </w:p>
    <w:p>
      <w:pPr>
        <w:pStyle w:val="Style20"/>
        <w:numPr>
          <w:ilvl w:val="0"/>
          <w:numId w:val="13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критически оценивать и интерпретировать информацию с разных позиций,  распознавать и фиксировать противоречия в информационных источниках.</w:t>
      </w:r>
    </w:p>
    <w:p>
      <w:pPr>
        <w:pStyle w:val="Style20"/>
        <w:numPr>
          <w:ilvl w:val="0"/>
          <w:numId w:val="13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.</w:t>
      </w:r>
    </w:p>
    <w:p>
      <w:pPr>
        <w:pStyle w:val="Style20"/>
        <w:numPr>
          <w:ilvl w:val="0"/>
          <w:numId w:val="13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выходить за рамки учебного предмета и осуществлять целенаправленный поиск возможностей для  широкого переноса средств и способов 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ниверсальные учебные действия:</w:t>
      </w:r>
    </w:p>
    <w:p>
      <w:pPr>
        <w:pStyle w:val="Style20"/>
        <w:numPr>
          <w:ilvl w:val="0"/>
          <w:numId w:val="10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существлять деловую коммуникацию как со сверстниками, так и со взрослыми, подбирать партнеров для деловой коммуникации исходя из соображений результативности взаимодействия, а не личных симпатий.</w:t>
      </w:r>
    </w:p>
    <w:p>
      <w:pPr>
        <w:pStyle w:val="Style20"/>
        <w:numPr>
          <w:ilvl w:val="0"/>
          <w:numId w:val="10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координировать и выполнять работу в условиях реального, виртуального и комбинированного взаимодействия.</w:t>
      </w:r>
    </w:p>
    <w:p>
      <w:pPr>
        <w:pStyle w:val="Style20"/>
        <w:numPr>
          <w:ilvl w:val="0"/>
          <w:numId w:val="10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Style20"/>
        <w:numPr>
          <w:ilvl w:val="0"/>
          <w:numId w:val="10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ник  должен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возможности текстовых процесс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ю форматирования базовых объектов текстового документа: символов, абзаца, спис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тип списка лучше выбрать для форматирования фрагмента текстового докум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у таблицы и состав ее объе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йства таблиц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ю работы с таблиц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зможности среды </w:t>
      </w:r>
      <w:r>
        <w:rPr>
          <w:lang w:val="en-US"/>
        </w:rPr>
        <w:t>Word</w:t>
      </w:r>
      <w:r>
        <w:rPr/>
        <w:t xml:space="preserve"> по автоматизации операций редактирования докум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зможности среды </w:t>
      </w:r>
      <w:r>
        <w:rPr>
          <w:lang w:val="en-US"/>
        </w:rPr>
        <w:t>Word</w:t>
      </w:r>
      <w:r>
        <w:rPr/>
        <w:t xml:space="preserve"> по автоматизации операций форматирования докум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стилевого оформ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ю использования стилевого оформления в документ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перекрестной ссыл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ю использования перекрестных ссылок в документ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аты бумаги, используемые для печати текстовых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 и возможности компьютерных сетей различных уровн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виды информационных услуг, предоставляемых компьютерными сет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нципы технологии поиска информации в сети Интерн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 табличного процессора, его команд и режи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ы и формат дан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объекты в электронных таблиц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ю создания, редактирования и форматирования табличного докум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я ссылки, относительной и абсолютной ссыл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записи, использования и копирования формулы, фун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ы диаграмм в электронной таблице и их составные ча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ю создания и редактирования диаграм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значение и возможности приложения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ъекты и инструменты приложения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емы моделирования и форм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информационной технологии решения задач с использованием компьютера;</w:t>
      </w:r>
    </w:p>
    <w:p>
      <w:pPr>
        <w:pStyle w:val="Normal"/>
        <w:spacing w:before="120" w:after="120"/>
        <w:ind w:firstLine="284"/>
        <w:rPr/>
      </w:pPr>
      <w:r>
        <w:rPr>
          <w:b/>
          <w:i/>
          <w:u w:val="single"/>
        </w:rPr>
        <w:t>Воспитанник  должен уметь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шрифтовое оформление и другие операции форма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 графический объект в тексте, применяя технологию обтек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лять в текстовый документ готовые графические объекты из раз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текстовый процессор для набора, редактирования и форматирования тек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технологию оформления текста в виде сп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 редактировать таблицу как простой, так и сложной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ировать объекты табл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ть установки параметров стра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 редактировать графический объ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технологию работы с многоколоночным текс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, редактировать и форматировать колонтиту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и создавать шаблоны доку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ывать документы гиперссылками;</w:t>
      </w:r>
    </w:p>
    <w:p>
      <w:pPr>
        <w:pStyle w:val="Header"/>
        <w:numPr>
          <w:ilvl w:val="0"/>
          <w:numId w:val="3"/>
        </w:numPr>
        <w:tabs>
          <w:tab w:val="clear" w:pos="9355"/>
          <w:tab w:val="righ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;</w:t>
      </w:r>
    </w:p>
    <w:p>
      <w:pPr>
        <w:pStyle w:val="Header"/>
        <w:numPr>
          <w:ilvl w:val="0"/>
          <w:numId w:val="3"/>
        </w:numPr>
        <w:tabs>
          <w:tab w:val="clear" w:pos="9355"/>
          <w:tab w:val="righ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ужбами Интернет (электронная почта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структуру электронной таблицы и заполнять ее дан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дактировать любой фрагмент электронной табл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ывать формулы, использовать простейшие фун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 редактировать диа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вводить и редактировать информацию в ячейках электронной табл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диаграммы различных типов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ые таблицы для решения различных вычисли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поэтапного моделирования в среде табличного процесс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моделирование задач из разных областей в среде табличного процесс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результаты моделирования и делать выводы по окончанию анализа;</w:t>
      </w:r>
    </w:p>
    <w:p>
      <w:pPr>
        <w:pStyle w:val="Heade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информационные модели и исследовать их на компьютере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сущность моделирова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мультимедиа проекты.</w:t>
      </w:r>
    </w:p>
    <w:p>
      <w:pPr>
        <w:pStyle w:val="Normal"/>
        <w:autoSpaceDE w:val="false"/>
        <w:ind w:lef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Содержание курса внеурочной деятельности</w:t>
      </w:r>
    </w:p>
    <w:p>
      <w:pPr>
        <w:pStyle w:val="Normal"/>
        <w:autoSpaceDE w:val="false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информационных технологий. Информационная  технология работы  с объектами текстового документа в сред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ки. Создание нумерованных и маркированных списков. Колонки. Импорт графики в текст. Таблицы. Создание таблиц. Основные действия с таблицами. Написание математических формул. Автоперенос, колонтитулы, нумерация страниц. Разбиение документа на разделы. Фигурный текст. Стиль документа. Сортировка. Стилевое форматирование. Создание оглавления. Нумерация таблиц и рисунков. Оформление библиографии. Шаблон. Создание собственного шаблона. Связывание документов гиперссылк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лектронные таблицы. Моделирование в электронных таблицах.</w:t>
      </w:r>
    </w:p>
    <w:p>
      <w:pPr>
        <w:pStyle w:val="Normal"/>
        <w:ind w:firstLine="284"/>
        <w:jc w:val="both"/>
        <w:rPr/>
      </w:pPr>
      <w:r>
        <w:rPr/>
        <w:t>Электронные таблицы. Назначение и основные функции. Структура электронных таблиц (строка, столбец, ячейка). Типы (числа, формулы, текст) и формат данных. Вычисление с использованием стандартных функций. Использование электронных таблиц для решения задач. Фильтрация данных. Построение диаграмм и графиков. Моделирование в электронных таблицах. Этапы моделирования в электронных таблицах. Моделирование задачи расчета геометрических параметров объекта на примере определения необходимых размеров склеиваемой коробки. Моделирование ситуаций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. Обработка массивов данных на примере решения задачи исследования массива накопленных гидрометеорологической службой данны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лектронная презент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ный состав мультимедиа-компьютера. Программное средство разработки мультимедиа проектов -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Разработка структуры и дизайна проекта. Форматирование текста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Гиперссылки и управляющие кнопки. Подготовка графических и анимационных материалов для проекта. Работа над проектом. Рисунки и графические примитивы на слайдах. Планирование презентации и слайда. Дизайн презентации и макет слай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  деятельности учащихся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рмы  организации внеурочной деятельности: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седа;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лекция; 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ктикум;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/>
        <w:t>творческий практикум;</w:t>
      </w:r>
    </w:p>
    <w:p>
      <w:pPr>
        <w:pStyle w:val="Style18"/>
        <w:numPr>
          <w:ilvl w:val="0"/>
          <w:numId w:val="8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орческий конкурс;</w:t>
      </w:r>
    </w:p>
    <w:p>
      <w:pPr>
        <w:pStyle w:val="Style18"/>
        <w:numPr>
          <w:ilvl w:val="0"/>
          <w:numId w:val="8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кция;</w:t>
      </w:r>
    </w:p>
    <w:p>
      <w:pPr>
        <w:pStyle w:val="Style18"/>
        <w:numPr>
          <w:ilvl w:val="0"/>
          <w:numId w:val="8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лимпиада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>
          <w:color w:val="000000"/>
        </w:rPr>
        <w:t>презентация</w:t>
      </w:r>
      <w:r>
        <w:rPr/>
        <w:t>.</w:t>
      </w:r>
    </w:p>
    <w:p>
      <w:pPr>
        <w:pStyle w:val="Style18"/>
        <w:spacing w:lineRule="auto" w:line="276" w:before="0" w:after="0"/>
        <w:ind w:left="3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учёта оценки планируемых результатов: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по образцу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3. Тематическое планирован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8"/>
        <w:gridCol w:w="992"/>
        <w:gridCol w:w="99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-во</w:t>
              <w:br/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ата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дактирование текста. Буфер обмена. Пр. р. «Капризный абза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4.0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Объект «список»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1.0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онтитулы, нумерация страниц. Многоколоноч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онтитулы, нумерация страниц. Многоколоноч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С. Есенину посвящаетс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еские формулы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 xml:space="preserve"> 3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и редактирование графических таблиц. Пр. р. «Визи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блон. Пр. р. «Создание собственного шабл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илевое форматирование. Создание огл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умерация таблиц и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язывание документов гиперссы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ртировка. Оформление библи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с к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язывание данных в электронной таб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льтрация 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ртиров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тапы моделирования в электронных таб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асчет геометрических параметров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оделирование ситуаций. «Максимальный объем коро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рование ситуаций. «Обои и комн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оделирование ситуаций. «Компьютерный магаз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ассивов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следование массива темпера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рование биолог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биолог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здание презентации из нескольких слайдов с использованием Интерн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Style12">
    <w:name w:val="Текст Знак"/>
    <w:qFormat/>
    <w:rPr>
      <w:rFonts w:ascii="Consolas" w:hAnsi="Consolas" w:eastAsia="Arial Unicode MS" w:cs="Arial Unicode MS"/>
      <w:sz w:val="21"/>
      <w:szCs w:val="21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widowControl w:val="false"/>
    </w:pPr>
    <w:rPr>
      <w:rFonts w:ascii="Consolas" w:hAnsi="Consolas" w:eastAsia="Arial Unicode MS" w:cs="Consolas"/>
      <w:sz w:val="21"/>
      <w:szCs w:val="21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0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WenQuanYi Micro He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4:55:00Z</dcterms:created>
  <dc:creator>Алекс</dc:creator>
  <dc:description/>
  <cp:keywords/>
  <dc:language>en-US</dc:language>
  <cp:lastModifiedBy>user</cp:lastModifiedBy>
  <cp:lastPrinted>2024-09-09T10:44:00Z</cp:lastPrinted>
  <dcterms:modified xsi:type="dcterms:W3CDTF">2024-09-09T06:44:00Z</dcterms:modified>
  <cp:revision>3</cp:revision>
  <dc:subject/>
  <dc:title>«Согласовано»</dc:title>
</cp:coreProperties>
</file>