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. Второй Киевский Кашарского района Ростовской области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-284" w:firstLine="284"/>
        <w:jc w:val="center"/>
        <w:rPr/>
      </w:pPr>
      <w:r>
        <w:rPr/>
        <w:t>Киевская средняя общеобразовательная школа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33"/>
      </w:tblGrid>
      <w:tr>
        <w:trPr>
          <w:trHeight w:val="2827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>Директор школы</w:t>
              <w:br/>
              <w:t>Тимонов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риказ №50 от 29.08.2024 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  <w:t xml:space="preserve">курса внеурочной 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е инспектора»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,6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>: основное общее образование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</w:t>
      </w:r>
      <w:r>
        <w:rPr>
          <w:sz w:val="28"/>
          <w:szCs w:val="28"/>
        </w:rPr>
        <w:t>2024-2025 г.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>:</w:t>
      </w:r>
    </w:p>
    <w:p>
      <w:pPr>
        <w:pStyle w:val="Normal"/>
        <w:ind w:hanging="142"/>
        <w:rPr/>
      </w:pPr>
      <w:r>
        <w:rPr>
          <w:sz w:val="28"/>
          <w:szCs w:val="28"/>
        </w:rPr>
        <w:t>5 класс- 62  2ч/неделю</w:t>
      </w:r>
    </w:p>
    <w:p>
      <w:pPr>
        <w:pStyle w:val="Normal"/>
        <w:ind w:hanging="142"/>
        <w:rPr/>
      </w:pPr>
      <w:r>
        <w:rPr>
          <w:sz w:val="28"/>
          <w:szCs w:val="28"/>
        </w:rPr>
        <w:t>6класс-  33    1ч/неделю</w:t>
      </w:r>
    </w:p>
    <w:p>
      <w:pPr>
        <w:pStyle w:val="12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Планирование составлено на основе </w:t>
      </w:r>
      <w:r>
        <w:rPr>
          <w:sz w:val="28"/>
          <w:szCs w:val="28"/>
          <w:lang w:val="ru-RU"/>
        </w:rPr>
        <w:t>федерального компонента государственного стандарта основного общего образования</w:t>
      </w:r>
    </w:p>
    <w:p>
      <w:pPr>
        <w:pStyle w:val="Normal"/>
        <w:widowControl w:val="false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  Кравченко Ольга Сергеевна учитель информатики.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4185" w:leader="none"/>
        </w:tabs>
        <w:spacing w:lineRule="auto" w:line="276"/>
        <w:jc w:val="center"/>
        <w:rPr/>
      </w:pPr>
      <w:r>
        <w:rPr/>
        <w:t>2024-2025 учебный год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6"/>
        <w:tabs>
          <w:tab w:val="left" w:pos="708" w:leader="none"/>
          <w:tab w:val="left" w:pos="41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ланируемые результаты освоения учебного предмета  </w:t>
      </w:r>
    </w:p>
    <w:p>
      <w:pPr>
        <w:pStyle w:val="ListParagraph"/>
        <w:spacing w:lineRule="atLeast" w:line="100" w:before="0" w:after="0"/>
        <w:ind w:left="71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ниверсальных учебных действий.                                                                                                                                Личнос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ие образа «хороший пешеход, хороший пассажир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собность к самооценке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чальные навыки сотрудничества в разных ситуац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ставить и формулировать пробле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речи для регуляции своего действ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Коммуникативные: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вопрос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щаться за помощь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свои затрудне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едлагать помощь и сотрудничество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лушать собеседник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и приходить к общему решени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собственное мнение и позици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ный контроль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нятие об участниках дорожного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ила безопасного поведения на дорогах и улица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одготовка велосипеда к пох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казание первой доврачебной помощи пострадавшим в ДТП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Профилактика детского дорожного травматиз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Подготовка и проведение соревнований «Безопасное колес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оревнований «Безопасное колесо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соревно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Выступление агитбригады юных инспекторов дорожного дви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выступлений агитбрига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лендарно -тематическое планирование в 5 класс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969"/>
        <w:gridCol w:w="850"/>
        <w:gridCol w:w="993"/>
        <w:gridCol w:w="1134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Элементы улиц и до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9.</w:t>
            </w:r>
          </w:p>
          <w:p>
            <w:pPr>
              <w:pStyle w:val="12"/>
              <w:jc w:val="center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Дорожная разметка и 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09.</w:t>
            </w:r>
          </w:p>
          <w:p>
            <w:pPr>
              <w:pStyle w:val="12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191919"/>
              </w:rPr>
            </w:pPr>
            <w:r>
              <w:rPr>
                <w:color w:val="191919"/>
              </w:rPr>
              <w:t xml:space="preserve">Разнообразие транспортных сред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9.</w:t>
            </w:r>
          </w:p>
          <w:p>
            <w:pPr>
              <w:pStyle w:val="12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вила для пешеходов и во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9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  <w:p>
            <w:pPr>
              <w:pStyle w:val="12"/>
              <w:jc w:val="center"/>
              <w:rPr/>
            </w:pPr>
            <w:r>
              <w:rPr/>
              <w:t>10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бор действий пешеходов в дорож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  <w:p>
            <w:pPr>
              <w:pStyle w:val="12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10.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191919"/>
              </w:rPr>
            </w:pPr>
            <w:r>
              <w:rPr>
                <w:color w:val="191919"/>
              </w:rPr>
              <w:t>Виды перекрестков и правила разъезда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191919"/>
              </w:rPr>
            </w:pPr>
            <w:r>
              <w:rPr>
                <w:color w:val="191919"/>
              </w:rPr>
              <w:t>Разбор дорожных ситуаций с применением светоф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0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бор действий велосипедистов в дорож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0</w:t>
            </w:r>
          </w:p>
          <w:p>
            <w:pPr>
              <w:pStyle w:val="12"/>
              <w:jc w:val="center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бор действий водителей в дорож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</w:rPr>
              <w:t>Правила движения для велосипедистов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Порядок движения группы велосипед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бор дорожной обстановки на маршру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авила эксплуатации велосипе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03</w:t>
            </w:r>
            <w:r>
              <w:rPr/>
              <w:t>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лосипедная прогу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Подготовка велосипеда к по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лосипедный по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5</w:t>
            </w:r>
          </w:p>
          <w:p>
            <w:pPr>
              <w:pStyle w:val="12"/>
              <w:jc w:val="center"/>
              <w:rPr/>
            </w:pPr>
            <w:r>
              <w:rPr/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Разбор движения на сложных перекрёс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2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7</w:t>
            </w:r>
          </w:p>
          <w:p>
            <w:pPr>
              <w:pStyle w:val="12"/>
              <w:jc w:val="center"/>
              <w:rPr/>
            </w:pPr>
            <w:r>
              <w:rPr/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 xml:space="preserve">Особенности устройства велосипе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2</w:t>
            </w:r>
          </w:p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9</w:t>
            </w:r>
          </w:p>
          <w:p>
            <w:pPr>
              <w:pStyle w:val="12"/>
              <w:jc w:val="center"/>
              <w:rPr/>
            </w:pPr>
            <w:r>
              <w:rPr/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Назначение основных частей велос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14.01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1</w:t>
            </w:r>
          </w:p>
          <w:p>
            <w:pPr>
              <w:pStyle w:val="12"/>
              <w:jc w:val="center"/>
              <w:rPr/>
            </w:pPr>
            <w:r>
              <w:rPr/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Физические основы  велос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1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3</w:t>
            </w:r>
          </w:p>
          <w:p>
            <w:pPr>
              <w:pStyle w:val="12"/>
              <w:jc w:val="center"/>
              <w:rPr/>
            </w:pPr>
            <w:r>
              <w:rPr/>
              <w:t>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Особенности маневрирования на велос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01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Фигурное вождение велос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 </w:t>
            </w:r>
            <w:r>
              <w:rPr>
                <w:bCs/>
              </w:rPr>
              <w:t>Велосипед, профилактика и ремонт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Давай пофантазируем. «Знаки будуще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оведение в чрезвычайной ситуации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39</w:t>
            </w:r>
          </w:p>
          <w:p>
            <w:pPr>
              <w:pStyle w:val="12"/>
              <w:jc w:val="center"/>
              <w:rPr/>
            </w:pPr>
            <w:r>
              <w:rPr/>
              <w:t>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Конкурс рисунков п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>.02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1</w:t>
            </w:r>
          </w:p>
          <w:p>
            <w:pPr>
              <w:pStyle w:val="12"/>
              <w:jc w:val="center"/>
              <w:rPr/>
            </w:pPr>
            <w:r>
              <w:rPr/>
              <w:t>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Велосипед и мопед. Правила перевозки пассажи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>.02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3</w:t>
            </w:r>
          </w:p>
          <w:p>
            <w:pPr>
              <w:pStyle w:val="12"/>
              <w:jc w:val="center"/>
              <w:rPr/>
            </w:pPr>
            <w:r>
              <w:rPr/>
              <w:t>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Игра «Весёлый перекрёс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2</w:t>
            </w:r>
          </w:p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5</w:t>
            </w:r>
          </w:p>
          <w:p>
            <w:pPr>
              <w:pStyle w:val="12"/>
              <w:jc w:val="center"/>
              <w:rPr/>
            </w:pPr>
            <w:r>
              <w:rPr/>
              <w:t>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Дорожная разметка и её предна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3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7</w:t>
            </w:r>
          </w:p>
          <w:p>
            <w:pPr>
              <w:pStyle w:val="12"/>
              <w:jc w:val="center"/>
              <w:rPr/>
            </w:pPr>
            <w:r>
              <w:rPr/>
              <w:t>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Культура     транспортного     поведения     и ответственность за нарушение ПД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3</w:t>
            </w:r>
          </w:p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Причины ДТП.  Оказание пострадавшим первой доврачеб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03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омерные опознавательные знаки и надписи на транспортных средст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Освоение приёмов езды на велосип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/>
              <w:t>Обязанности пеше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/>
              <w:t>Обязанности пеш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евая прогулка «Места, предназначенные для  движения пеш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икторина «В гостях у Светофор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6</w:t>
            </w:r>
          </w:p>
          <w:p>
            <w:pPr>
              <w:pStyle w:val="12"/>
              <w:jc w:val="center"/>
              <w:rPr/>
            </w:pPr>
            <w:r>
              <w:rPr/>
              <w:t>5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ворческая работа «Мой друг – велосип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04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8</w:t>
            </w:r>
          </w:p>
          <w:p>
            <w:pPr>
              <w:pStyle w:val="12"/>
              <w:jc w:val="center"/>
              <w:rPr/>
            </w:pPr>
            <w:r>
              <w:rPr/>
              <w:t>5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Подготовка соревнований «Безопасное колес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  <w:p>
            <w:pPr>
              <w:pStyle w:val="12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Проведение тренировочных соревн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Проведение соревнований «Безопасное колес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2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выступления агитбригады юных инспекторов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.05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лендарно-тематическое планирование в 6 классе.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5567"/>
        <w:gridCol w:w="992"/>
        <w:gridCol w:w="999"/>
        <w:gridCol w:w="851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авил дорожного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едение пешехода при приближении к главной дор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ти дороги. Рисуем схему дор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ние дорожных ситуаций: расстояние до приближающегося транспорта и его 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и для водителей, которые необходимо знать пешеход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Цвет и форма предупреждающих и запрещающих зна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реальных ситуаций, имеющих место в практике дорожного дви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и назначение автоапте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можных травм и первая доврачебная помощь пострадавшим в ДТ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ран и способы остановки кровот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обработки ран и способов остановки кровот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еревязочных средств и правила наложения повяз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наложения повя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ранспортировки пострад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транспортировки пострад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назначение автогород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автогородк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аршрутов по схеме безопасного движения  и 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в автогоро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безопасному вождению велос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игра на тему правил дорожного дв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икторина «Дорожные знаки в загадках и стих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рудитов по истории транспортных средств и на знание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Н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 «Аукцион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зопасному вождению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1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09:00Z</dcterms:created>
  <dc:creator>User</dc:creator>
  <dc:description/>
  <dc:language>en-US</dc:language>
  <cp:lastModifiedBy>admin</cp:lastModifiedBy>
  <cp:lastPrinted>2017-10-10T13:03:00Z</cp:lastPrinted>
  <dcterms:modified xsi:type="dcterms:W3CDTF">2024-09-07T16:09:00Z</dcterms:modified>
  <cp:revision>2</cp:revision>
  <dc:subject/>
  <dc:title/>
</cp:coreProperties>
</file>