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Ростовской области 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Киевская СОШ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ШМО учителей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а М.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Киев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нов Ю.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50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 «Тайны русского языка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9  кла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1" w:name="bc34a7f4-4026-4a2d-8185-cd5f043d8440"/>
      <w:r>
        <w:rPr>
          <w:rFonts w:cs="Times New Roman" w:ascii="Times New Roman" w:hAnsi="Times New Roman"/>
          <w:b/>
          <w:color w:val="000000"/>
          <w:sz w:val="28"/>
        </w:rPr>
        <w:t>х. Второй Киевский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</w:p>
    <w:p>
      <w:pPr>
        <w:pStyle w:val="Normal"/>
        <w:ind w:left="120" w:hanging="0"/>
        <w:jc w:val="center"/>
        <w:rPr/>
      </w:pPr>
      <w:bookmarkStart w:id="2" w:name="33e14b86-74d9-40f7-89f9-3e3227438fe0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4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 декабря 2012 г.   № 273-ФЗ «Об образовании в Российской Федерации»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2 г. № 599 «О мерах по реализации государственной политики в области образования и науки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целевой программой развития образования на 2016 - 2020 годы, утверждённая Постановлением Правительства Российской Федерации от 23 мая 2015 г. № 497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развития воспитания в Российской Федерации на период до 2025 года, утвержденная Распоряжением Правительство Российской Федерации от 29 мая 2015 г. № 996-р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(утв. приказом МОиН РФ от 6.10.2009 г. № 373, с изменениями от 26.11.2010 г. № 1241, 22.09. 2011 г. № 2357, 18.12.2012 г. № 1060, 29.12.2014 г. № 1643, 31.12. 2015 г. № 1576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. приказом МОиН РФ от 17.12.2010 г. № 1897, с изменениями от 29.12.2014 г. N 1644, 31.12.2015 г. № 1577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 (утв. приказом МОиН РФ от 17.05.2012 г. № 413, с изменениями от 29.12.2014 г. № 1645, 31.12.2015 г. № 1578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 (Приказ Минобрнауки РФ от 30.08.2013 №1015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обрнауки РФ от 12 мая 2011 г. № 03-296 «Об организации внеурочной деятельности при введении ФГОС 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правление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, в рамках которого разработана программа – </w:t>
      </w:r>
      <w:r>
        <w:rPr>
          <w:rFonts w:cs="Times New Roman" w:ascii="Times New Roman" w:hAnsi="Times New Roman"/>
          <w:b/>
          <w:sz w:val="24"/>
          <w:szCs w:val="24"/>
        </w:rPr>
        <w:t>общеинтеллектуально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зучение данного курса отводится 1 час в неделю,   33 часа в год. 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результатом является готовность учащихся к участию в экзамене. К концу данного курса учащиеся обобщают и закрепляют лексико-грамматический материал и отрабатывают определенные умения и навыки по всем разделам экза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му самоопреде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ость в планировании и осущест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еятельности и организации учебного сотрудничества с педаго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ерстни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 знать/понимать/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нать трудные случаи право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нимать их роль в общекультурном развити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яснять языковое я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меть применять знания при тест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ть гражданскую идентичность посредством языков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научного типа мышления, владение научной терминологией, ключевыми понятиями, методами и приём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аботать над расширением словарного зап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познавать средства выразительности русской речи и их функции в тек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аботать с тестовыми заданиями (внимательно читать формулировку задания и понимать её смысл (без возможности обратиться за консультацией к учителю);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четкое следовать инструкциям, сопровождающим зад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полнять различные типы тестов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стоятельно распределять время на выполнение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четко писать печатные буквы в соответствии с образцом, указанным в блан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хорошо ориентироваться в полях заполняемого на экзамене бла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авильно отмечать в бланке вариант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носить исправления в бланк экзаменационной работы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курса учащиеся должны зн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усской орфографии и пункту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рфографические и пунктуационные правила, ранее представлявшие определенную труд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написания сжатого из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курса учащиеся должны уме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приемы информационной переработки текс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исьменные высказывания с точки зрения языкового  оформления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словари, справочники, необходимые для совершенствования орфографической и пунктуационной грамот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теоретические знания  по разделам «Орфография», «Синтаксис», применять алгоритм написания сжатого излож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с текстами ОГЭ по русскому язык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, свободно и эстетично излагать свои мысли в устной и письменной фор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едметными компетенциями (языковой, лингвистической,  культуроведческой 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курса внеурочной деятельности «Тайны русского языка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 Построение сжатого изложения. (5 часов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жатое изложение. Содержательные и языковые способы сокращения текста. Построение сжатого изложения. Редактирование изложения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сновные правила работы с текстом.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должны уметь: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очно определять круг предметов и явлений действительности, отражаемой в тексте;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декватно воспринимать авторский замысел;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членять главное в информации;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кращать текст различными способами;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авильно, точно и лаконично излагать содержание текста;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ходить и уместно использовать языковые средства обобщенной передачи содержания.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: построение сжатого изложения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Орфограф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8 часов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фограммы в корнях слов. Правописание приставок. Правописание суффиксов. Правописание н – нн в различных частях речи. Слитное и раздельное написание НЕ с разными частями речи. Правописание производных предлогов, союзов, частиц.</w:t>
        <w:tab/>
        <w:t xml:space="preserve">Частицы НЕ-НИ. Текстовые иллюстрации орфографических норм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рфографические правила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должны уметь: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знания по орфографии при анализе предложенного текста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наний: тренировочные упражнения, тестовые задания в форме ОГЭ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 Синтаксис. Пунктуация. (11 часов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. Предложение. Простое осложнённое предложение. Однородные и неоднородные члены предложения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, в предложениях с обособленными обстоятельствами и  определениями. Знаки препинания при обращении и прямой речи, оформлении цит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ре и двоеточие в предложениях. Текстовые иллюстрации синтаксических и пунктуационных норм.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знать: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интаксические и пунктуационные нормы. 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должны уметь: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ьзовать знания по синтаксису и пунктуации  при анализе предложенного текста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наний: тренировочные упражнения; тестовые задания в форме ОГЭ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ирование. (1 час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знаний, умений, навыков по русскому языку при сдаче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курса внеурочной деятельности «Тайны русского языка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15"/>
        <w:gridCol w:w="992"/>
        <w:gridCol w:w="2127"/>
      </w:tblGrid>
      <w:tr>
        <w:trPr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троение сжатого из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Тема, идея, проблем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зиция, логическая, грамматическая структур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е о микротеме. Соотношение микротемы и абзацного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лавная и второстепенная информация в тек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ая работа № 1 «Написание сжатого из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>
          <w:trHeight w:val="1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авописание пристав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авописание Н, НН в разных частях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9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фограммы в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производных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производных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7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союз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 Частицы НЕ-НИ». Практическая работа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авописание Н, НН в разных частях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Н, НН в разных част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Н, НН в разных частях речи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итное и раздельное написание НЕ с разными частям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итное и раздельное написание НЕ с разными частям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итное и раздельное написание НЕ с разными частями речи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ные слова. Слитные, раздельные, дефисные написания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ные слова. Слитные, раздельные, дефисные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производных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производных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писание союз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нтаксис. 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Трудные случаи употребления знаков препин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ращении и прямой ре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формлении цит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и препинания при обращении и прямой ре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и ци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ре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ре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еточие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еточие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 по разделу «Пунктуация» и её последующ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овая работа по разделу «Пунктуация» и её последующ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бный тест в формате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type w:val="nextPage"/>
      <w:pgSz w:orient="landscape" w:w="16838" w:h="11906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9:00Z</dcterms:created>
  <dc:creator>admin89</dc:creator>
  <dc:description/>
  <cp:keywords/>
  <dc:language>en-US</dc:language>
  <cp:lastModifiedBy>user</cp:lastModifiedBy>
  <cp:lastPrinted>2019-01-11T11:30:00Z</cp:lastPrinted>
  <dcterms:modified xsi:type="dcterms:W3CDTF">2024-09-10T06:39:00Z</dcterms:modified>
  <cp:revision>2</cp:revision>
  <dc:subject/>
  <dc:title/>
</cp:coreProperties>
</file>