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 Тепловые явления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Внутренняя энергия. Тепловое движение. Температура. Теплопередач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еобратимость процессов теплопереда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вязь температуры вещества  с хаотическим движением его частиц. Способы изменения внутренней энерг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плопровод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личество теплоты. Удельная теплоёмк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венкц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лучение. Закон сохранения энергии в тепловых процесс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вление и кристаллизация. Удельная теплота плавления. График плавления и отверде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образование энергии при изменениях агрегатного состояния веще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спарение и конденсация. Удельная теплота парообразования и конденс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абота пара и газа при расширен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ипение жидкости. Влажность воздух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пловые двигате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нергия топлива. Удельная теплота сгор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грегатные состояния. Преобразование энергии в тепловых двигател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ПД теплового двигателя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Сравнение  количеств теплоты при смешивании воды разной темпера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Измерение удельной теплоёмкости те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Школьный компоне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плопередача в природе и экологические вопросы современности. Парниковый эффек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вые виды топли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рицательные последствия использования тепловых двиг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 xml:space="preserve">Электрические  явления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Электризация тел. Электрический 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он сохранения электрического заряда. Электрическое поле. Электроско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роение атом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ъяснение электрических явл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водники и непроводники электриче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йствие электрического поля на электрические заря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тоянный электрический ток. Источники электрического т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сители свободных электрических зарядов в металлах, жидкостях и газ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лектрическая цепь и её составные части. Сила тока. Единицы силы т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мперметр. Измерение силы т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пряжение. Единицы напряжения. Вольтметр. Измерение напря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висимость силы тока от напря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противление. Единицы сопроти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он Ома для участка электрической цеп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чёт сопротивления проводников. Удельное сопротивл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меры на расчёт сопротивления проводников, силы тока и напря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оста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ледовательное и параллельное соединение проводников. Действие электрического т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он Джоуля - Ленца. Работа электрического т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щность электрического т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Единицы работы электрического тока, применяемые на практи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чётчик электрической энергии. Электронагревательные прибо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чёт электроэнергии, потребляемой бытовыми прибор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гревание проводников электрическим ток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ампа накаливания. Короткое замык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охраните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Фронтальная лабораторная раб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Сборка электрической цепи и измерение силы тока в её различных участк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Регулирование силы тока реостат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Измерение сопротивления проводника при помощи амперметра и вольтмет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Измерение работы и мощности тока в электрической ламп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Школьный компоне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ьзование электричества в производстве. Бы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тмосферное электричество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Электромагнитные явл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гнитное поле. Магнитное поле прямого тока. Магнитное поле катушки с ток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нение электромагнитов. Постоянные магниты. Магнитное поле Земли.действие магнитного поля на проводник с током. Электрический двигатель. Устройство электроизмерительных приборов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Сборка электромагнита и испытание его действ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Изучение электрического двигателя постоянного тока (на модели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Световые явления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Источники све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Прямолинейное распространение, отражение и преломление света. Луч. Закон отражения све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лоское зеркал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еломление све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0. Получение изображения с помощью линз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овторени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6"/>
        <w:gridCol w:w="5522"/>
        <w:gridCol w:w="1559"/>
        <w:gridCol w:w="1701"/>
      </w:tblGrid>
      <w:tr>
        <w:trPr>
          <w:trHeight w:val="480" w:hRule="atLeast"/>
        </w:trPr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ата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.</w:t>
            </w:r>
          </w:p>
        </w:tc>
      </w:tr>
      <w:tr>
        <w:trPr>
          <w:trHeight w:val="691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лава  1. Тепловые явления.  (25 часов)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яя энерг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изменения внутренней энер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плопровод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Конвекция. Излучени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Особенности различных способов теплопередачи. Примеры теплопере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оличество теплоты. Единицы количества теплоты.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дельная теплоёмк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9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Л.р. №1 «Сравнение количества теплоты при смешивании воды разной температур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Л. р. №2 «Измерение удельной теплоёмкости твёрдого т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Энергия топлива. Удельная теплота сгор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онтрольная работа №1 по теме «Тепловые явл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дельная теплота плав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Решение задач по теме «Нагревание и плавление кристаллических тел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спарение. Поглощение энергии при испарении жидкости и выделение её при конденсации пара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ипение. Удельная теплота парообразования и конденс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Решение задач  по теме «Кипение, парообразование и конденсация 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лажность воздуха. Способы определения влажности воздуха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ровая турбина. КПД теплового двигате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Решение задач по теме «Агрегатные состояния веществ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онтрольная работа №2 по теме «Агрегатные состояния вещества 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лава 3.  Электрические явления.  (27часов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Электризация тел при соприкосновении. Взаимодействие заряжённых тел. Два  рода заря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Электроскоп. Проводники и непроводники электри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Электрическое пол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Делимость электрического заряда. Строение  атом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Объяснение электрических я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Электрический ток. Источники электрического то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Электрическая цепь и её составные ч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Электрический ток в металлах. Действие электрического тока.  Направление  то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Сила тока. Единицы  силы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мперметр. Измерение силы тока. Л.р. №3 «Сборка электрической цепи и измерение силы тока в её различных участках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Л.о. №4 «Измерение напряжения на различных участках электрической цепи». Электрическое сопротивление провод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Зависимость силы тока от напряжения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Закон 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Расчёт сопротивления проводников. Удельное сопротивление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Реостаты. Л.р. №5 «Регулирование силы тока реостатом»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Л.р. №6 «Измерение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сопротивления проводника при помощи амперметра и вольтметр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оследовательное соединение прово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раллельное соединение провод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«</w:t>
            </w:r>
            <w:r>
              <w:rPr>
                <w:iCs/>
              </w:rPr>
              <w:t>Закон Ома для участка цепи. соединение проводников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Работа электрического то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Мощность  электрического то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Л.р.№7 «Измерение мощности и работы тока в электрической ламп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Лампа накаливания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Электрические нагревательные прибо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ороткое замыкание. Предохраните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овторение материала темы «Электрические явл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онтрольная работа №3  по теме «Электрические явл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лава 4.  Электромагнитные явления.  (7 часов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Магнитное поле. Магнитное поле прямого тока. Магнитные лин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Магнитное поле катушки с током. Электромагниты и их примен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Л.р. №8  «Сборка электромагнита и испытание его действ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Магнитное поле постоянных магнитов. Магнитное поле Зем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Л.р. № 9 «Изучение электрического двигателя постоянного тока(на модели)». Устройство электроизмерительных прибо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“</w:t>
            </w:r>
            <w:r>
              <w:rPr>
                <w:iCs/>
              </w:rPr>
              <w:t>Электромагнитные явл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</w:rPr>
              <w:t xml:space="preserve">Глава 5.  Световые явления. (8 часов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Источники света 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Распространение св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Отражение свет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Законы отражения с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лоское зеркал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реломление света. Закон преломления с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онтрольная работа № 4 по теме «Световые явл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ind w:right="5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ind w:left="227" w:right="5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14:00Z</dcterms:created>
  <dc:creator>Гринцевич</dc:creator>
  <dc:description/>
  <cp:keywords/>
  <dc:language>en-US</dc:language>
  <cp:lastModifiedBy>User</cp:lastModifiedBy>
  <cp:lastPrinted>2024-09-04T10:14:00Z</cp:lastPrinted>
  <dcterms:modified xsi:type="dcterms:W3CDTF">2024-09-04T08:14:00Z</dcterms:modified>
  <cp:revision>62</cp:revision>
  <dc:subject/>
  <dc:title>Муниципальное бюджетное общеобразовательное учреждение</dc:title>
</cp:coreProperties>
</file>