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Ростовская област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bookmarkStart w:id="0" w:name="ac61422a-29c7-4a5a-957e-10d44a9a8bf8"/>
      <w:r>
        <w:rPr>
          <w:b/>
          <w:color w:val="000000"/>
          <w:sz w:val="28"/>
        </w:rPr>
        <w:t xml:space="preserve"> </w:t>
      </w:r>
      <w:bookmarkEnd w:id="0"/>
      <w:r>
        <w:rPr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Кие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а М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Кие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имонов Ю.А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. №50 от «29»                              08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неурочной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портивному направлению «Спринт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класса 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sz w:val="28"/>
          <w:szCs w:val="28"/>
        </w:rPr>
      </w:pPr>
      <w:bookmarkStart w:id="1" w:name="block-24639110"/>
      <w:r>
        <w:rPr>
          <w:b/>
          <w:sz w:val="28"/>
          <w:szCs w:val="28"/>
        </w:rPr>
        <w:t>х. Второй Киевский 2024г.</w:t>
      </w:r>
      <w:bookmarkEnd w:id="1"/>
    </w:p>
    <w:p>
      <w:pPr>
        <w:pStyle w:val="C5"/>
        <w:spacing w:lineRule="auto" w:line="360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C5"/>
        <w:spacing w:lineRule="auto" w:line="360"/>
        <w:ind w:left="142" w:hanging="142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 внеурочной деятельности «СПРИНТ» составлена в соответствии с требованиями ФГОС НОО, разработана на основе методических рекомендаций внеурочной деятельности «Легкая атлетика» под редакцией Г.А. Колодницкого, В.С. Кузнецова, М.В. Маслова (Просвещение, 2011год), на основе комплексной программы физического воспитания учащихся 1-11 классов (авторы: доктор педагогических наук В. И. Лях, кандидат педагогических наук А. А. Зданевич (М.: Просвещение, 2012. Допущено Министерством образования и науки РФ), модифицирована с учетом собственных возможностей и опыта. Легкая атлетика, один из основных и наиболее массовых видов спорта, не зря называют "королевой спорта". По количеству разыгрываемых комплектов медалей, представительству стран-участниц всех континентов и числу зрителей, наблюдающих за соревнованиями на стотысячных стадионах, она не имеет себе равных. Образовательная программа «СПРИНТ» имеет спортивно - оздоровительную направленность, подготовлена с учетом базовых требований и учебных программ для занятий во внеурочное время. Легкая атлетика имеет большое прикладное значение, ведь с ее помощью развиваются основные физические качества - выносливость, сила, скорость, гибкость, что широко применяются в повседневной жизни, в частности - в трудовой деятельности. Во время занятий легкой атлетикой приобретаются навыки координации движений, быстрого и экономического передвижения и рационального выполнения сложных физических упражнений. Все кто занимаются легкой атлетикой, приобретают специальные знания относительно техники исполнения физических упражнений, основных функций человеческого организма, организации тренировочных занятий, режима личной гигиены, питания, работы и отдыха. Кроме этого, легкая атлетика имеет воспитательное значение, способствуя популяризации здорового образа жизни. Правильная организация и методика проведения занятий и соревнований положительно влияют на формирование личности человека, развитие ее моральных качеств (воли, целенаправленности, выдержки) и умственных способностей (самооценки собственных возможностей и тому подобное). Особенностью представленной программы «СПРИНТ» является сведение основных параметров учебно-тренировочного процесса (нагрузок, средств, методов контроля) в одну принципиальную схему годичного цикла тренировки, рассчитанную на 34 недели. Педагогической целесообразностью создания программы можно считать, что программа по легкой атлетике является одним из «механизмов» реализации целей и задач по профилактике заболеваний, вредных привычек и правонарушений, а также укреплению здоровья, через всестороннее развитие двигательной активности школьника при занятиях легкой атлетикой. Ценностными ориентирами содержания данного факультативного курса являются: - формирование стойкого интереса к занятиям легкой атлетикой; - формирование специальных знаний, умений и навыков; - развитие физических способностей; - раскрытия потенциала каждого ребенка; - развития морально-волевых качеств; - развития внимания, мышления; - воспитание нравственных, эстетических личностных качеств обучающихся: доброжелательность, трудолюбие, честность, порядочность, ответственность, культуру поведения, уважение к людям; -взаимопонимание и бесконфликтность в общении. Цель программы – создание оптимальных условий и содействие гармоничному физическому и интеллектуальному развитию ребенка и укрепление здоровья занимающихся, через обучение легкой атлетике. Целостная система подготовки решает следующие основные задачи: Обучающ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стойкого интереса к занятиям легкой атлетико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специальных знаний, умений и навыков. Развивающ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физических способ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крытия потенциала каждого ребенк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мор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левых качест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внимания, мышления. Воспитательны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е нравственных, эстетических личностных качеств обучающих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брожелательность, трудолюбие, честность, порядочность, ответственност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льтуру поведения, уважение к людям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заимопонимание и бесконфликтность в общении. Возраст детей: программа составлена для учащихся 7 класса. Сроки реализации: программа рассчитана на 1 час в неделю (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аса в год).</w:t>
      </w:r>
    </w:p>
    <w:p>
      <w:pPr>
        <w:pStyle w:val="Normal"/>
        <w:spacing w:lineRule="auto" w:line="360"/>
        <w:ind w:left="120" w:hanging="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uppressAutoHyphens w:val="true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. Олимпийские игры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основные понятия). Физическое развит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нг. Концепция чест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человека. Режим дня, его основное содержание и правила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. Оздоровительные формы занятий в режиме учебного дня и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основами акробатики. Организующие команды и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. Бег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. Игра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. Игра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-ориентированная подготовка. Прикладно-ориентирова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бщеразвивающей направленности. Обще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основами акробатики. Развитие гибкости, координации движений, силы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. Развитие выносливости, силы, быстроты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. Развитие быстроты, силы, выносливости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. Развитие быстроты, силы,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 физического воспитания учащихся 7 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действие гармоническому физическому развитию, закрепление навыков правильной осанки и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 силы и гибк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оспитание инициативы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действие развитию психических процессов и основам психической саморегуляции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атриотического сознания и гражданской позиции лич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военность социальных норм, правил поведения, ролей и форм социальной жизни в группах и сообществах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нность духовно-нравственной культуры, чувства толерантности и </w:t>
      </w:r>
      <w:r>
        <w:rPr>
          <w:bCs/>
          <w:sz w:val="28"/>
          <w:szCs w:val="28"/>
        </w:rPr>
        <w:t xml:space="preserve">ценностного отношения </w:t>
      </w:r>
      <w:r>
        <w:rPr>
          <w:sz w:val="28"/>
          <w:szCs w:val="28"/>
        </w:rPr>
        <w:t>к физической культуре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ыполнять основные технические действия и приемы игры в баскетбол и волейбол  в условиях учебной и игров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плывать учебную дистанцию вольным стилем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монстрирова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2"/>
        <w:gridCol w:w="1568"/>
        <w:gridCol w:w="13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способ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упраж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н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30 м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60 м с высокого старта с опорой на одну руку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ов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ягивание из виса на высокой перекладине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ягивание в висе лежа на низкой перекладине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ок в длину с места (с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ние туловища из положения лежа на спине, руки за головой (количество раз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вынослив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ссовый бег на 1500 м (мин, 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оордин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лночный» бег 3х10 м (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УРОЧНОЕ ПЛАНИР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418"/>
        <w:gridCol w:w="5103"/>
        <w:gridCol w:w="142"/>
        <w:gridCol w:w="4482"/>
        <w:gridCol w:w="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по легкой атлетике на спортивных площадках. Повторение и закрепление техники высокого старта и стартового разгона. Беговые эстафеты.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старта, стартового разгона и бега по дистанции с максимальной скоростью. Повторение техники бега на 60 м. Развитие двигательных качеств посредством эстафет с элементами прыжков и бега. 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артового разгона и бега по дистанции с максимальной скоростью на 60 м. Совершенствование техники прыжка в высоту.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лементов техники прыжка в длину с разбега способом «согнув ноги». Эстафетный бег. Развитие двигательных качеств посредством игры в футбол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(6 мин.). Чередование бега с ходьбой. Обучение технике метания мяча. Футбол.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(8 мин.). Бег под гору. Бег в гору. Совершенствование техники метания мяча. Развитие двигательных качеств посредством игры в футбол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без учета времени. Преодоление препятствий. Воспитание морально-волевых качеств посредством игры в футбол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движения игрока. Ведение мяча в высокой стойке на месте.  Передача  мяча двумя руками от груди в движении. Сочетание приемов ведения, передачи, броска. Правила техники безопасности при игре в баскетбол. П/и «Перестрелка».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движения игрока. Ведение мяча в высокой стойке.  Остановка двумя шагами. Передача  мяча одной рукой от плеча на месте. Сочетание приемов ведения, передачи, броска. Игра в мини-баскетбол.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уроках гимнастики. Строевые упражнения. Общефизическая подготовка. Круговая тренировка по станция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овторение техники выполнения кувырка назад из упора присев. Обучение технике выполнения 2-3 кувырков вперед из упора присев слитно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Совершенствование техники выполнения стойки на лопатках. Повторение техники выполнения моста из положения лежа. Эстафеты со скакалками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выполнения акробатической комбинации из изученных элементов. Совершенствование техники выполнения моста из положения стоя с помощью. Обучение технике опорного прыжка – ноги врозь через козла в ширину (высота 100-110 см.)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полнения опорного прыжка. Лазание по канату в два приема. Развитие двигательных качеств с помощью п/и «Перестрелка»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 Круговая тренировка по станциям. Лазание по канату в три приема на расстояние. Развитие двигательных качеств с помощью п/и «Перестрелка»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игрока. Ведение мяча с разной высотой отскока. Бросок  мяча одной рукой от плеча в движении после ловли мяча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и над собой. Прием мяча снизу двумя руками в парах. Техника безопасности при игре в волейбол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и тройках через зону, через сетку. Прием мяча снизу двумя руками в парах через зону и через сетку. Нижняя прямая подача мяча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через сетку. Прием мяча снизу двумя руками в парах в зоне и через зону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 в заданную зону. Прямой нападающий удар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 в заданную зону. Прямой нападающий удар после подбрасывания мяча партнером. Позиционное нападение (6-0)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тойки и передвижения игрока. Передача мяча сверху двумя руками в парах и над собой. Прием мяча снизу двумя руками в парах. Комбинации из разученных элементов. Нижняя прямая подача мяча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Комбинации из разученных элементов передвижений (перемещения в стойке, остановки, ускорения). Передача мяча сверху двумя руками в парах через сетку. Прием мяча снизу двумя руками после подачи. Прямой нападающий удар Тактика свободного нападения. Игра по упрощенным правилам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. 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(2х2, 3х3). 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(2х2, 3х3). 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Стойки и передвижения игрока. Ведение мяча правой (левой) рукой. Бросок мяча одной рукой от плеча после остановки. Передачи мяча двумя руками от груди в тройках в движении. Сочетание приемов ведения, остановки, броска. Позиционное нападе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игрока. Ведение мяча с пассивным сопротивлением защитника. Перехват мяча. Бросок мяча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игрока. Ведение мяча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(2х1). Развитие координационных способностей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10 мин.). ОРУ. Специальные беговые упражнения. Преодоление препятствий. П/и «Русская лапта». Развитие выносливости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15 мин.). ОРУ. Специальные беговые упражнения. Бег в гору.  Развитие выносливости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 без учета времени. ОРУ. Специальные беговые упражнения. Бег по разному грунту. Повторение техники метания мяча.  Развитие выносливости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 (15-30 м). Стартовый разгон, бег по дистанции (40-50 м). Специальные беговые упражнения. Встречные эстафеты. Развитие скоростных качеств. Совершенствование техники метания мяча. Инструктаж по ТБ. Определение результатов в спринтерском беге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 (15-30 м). Финиширование. Специальные беговые упражнения. Развитие скоростных возможностей. Эстафетный бег. Повторение техники прыжка в высоту с разбега способом «перешагивание».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ind w:left="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150"/>
        <w:contextualSpacing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ебник; </w:t>
      </w:r>
      <w:r>
        <w:rPr>
          <w:b/>
          <w:i/>
          <w:sz w:val="28"/>
          <w:szCs w:val="28"/>
        </w:rPr>
        <w:t>1-11классы», автором – составителем которой являются В.И.Лях и А.А.Зданевич. (М.:Просвещение, 2010).</w:t>
      </w:r>
    </w:p>
    <w:p>
      <w:pPr>
        <w:pStyle w:val="Normal"/>
        <w:spacing w:lineRule="auto" w:line="36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; физической культуры, Москва "Просвещение" 2023 А.П.Матвеев.</w:t>
      </w:r>
    </w:p>
    <w:p>
      <w:pPr>
        <w:pStyle w:val="Normal"/>
        <w:spacing w:lineRule="auto" w:line="36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360"/>
        <w:ind w:left="-150" w:right="-30" w:hanging="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>
          <w:rStyle w:val="InternetLink"/>
          <w:rFonts w:eastAsia="Microsoft YaHei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sz w:val="28"/>
            <w:szCs w:val="28"/>
          </w:rPr>
          <w:t>Конструктор рабочих программ – Единое содержание...</w:t>
        </w:r>
      </w:hyperlink>
    </w:p>
    <w:p>
      <w:pPr>
        <w:pStyle w:val="Normal"/>
        <w:shd w:fill="FFFFFF" w:val="clear"/>
        <w:spacing w:lineRule="auto" w:line="360"/>
        <w:textAlignment w:val="top"/>
        <w:rPr>
          <w:rStyle w:val="InternetLink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sz w:val="28"/>
            <w:szCs w:val="28"/>
          </w:rPr>
          <w:t>edsoo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/>
      </w:pPr>
      <w:r>
        <w:rPr>
          <w:b/>
          <w:bCs/>
          <w:sz w:val="28"/>
          <w:szCs w:val="28"/>
        </w:rPr>
        <w:br/>
        <w:t>Домашняя школа «ИнтернетУрок». С 1 по 11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interneturok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50" w:right="120" w:hanging="0"/>
        <w:outlineLvl w:val="1"/>
        <w:rPr>
          <w:rStyle w:val="InternetLink"/>
          <w:rFonts w:eastAsia="Microsoft YaHei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sz w:val="28"/>
            <w:szCs w:val="28"/>
          </w:rPr>
          <w:t>Официальный сайт ООО «Инфоурок»</w:t>
        </w:r>
      </w:hyperlink>
    </w:p>
    <w:p>
      <w:pPr>
        <w:pStyle w:val="Normal"/>
        <w:shd w:fill="FFFFFF" w:val="clear"/>
        <w:spacing w:lineRule="auto" w:line="360"/>
        <w:rPr>
          <w:rStyle w:val="InternetLink"/>
          <w:rFonts w:eastAsia="Microsoft YaHe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hyperlink r:id="rId7" w:tgtFrame="_blank">
        <w:r>
          <w:rPr>
            <w:rStyle w:val="InternetLink"/>
            <w:b/>
            <w:bCs/>
            <w:sz w:val="28"/>
            <w:szCs w:val="28"/>
          </w:rPr>
          <w:t>infourok.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2">
    <w:name w:val="c2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abs.yandex.ru/count/WWKejI_zOoVX2LdV0RqF0BCSRIOQbKgbKga4mGHzFfSxUxRVkVE6Er-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-C2B54gU02F_R0DIIqV70AArF_kQ47xtXqjQ9yhGgpfxtuBnlIrleVLtS_w7bPtJ3CpUsQMcTdpX6tQeXxTIDFZprStH-y-gYa9dLrw-V9IZypeoJTEdfpvCUt11JprvH7wBmPNciAFValhkjxaIXDVeDVMSAmor-Up6HJA8JP2gGeIvNMlhThQXH6lnE0ZcfahbKgbDSDN23j6nq0NAdy7I82WVa092GWN_E2rbIvs0FE4BmBupUi6fTFA3p_ZYE1nbyCL1B8ntXpV0Q6LRoUmHQURg4cRtC8MkHIp64idu1j2MbYPKSfx~2?etext=2202.jSJwb8qh5EcerDe40vDBLqxPBE3kknTCWqUofTTALcB5ZGJib3hzb2ljeXd5ZHBr.5c94e45e30c6eef3f5250a41209b1033caed21b1&amp;from=yandex.ru%3Bsearch%26%23x2F%3B%3Bweb%3B%3B0%3B&amp;q=&#1080;&#1085;&#1092;&#1086;&#1091;&#1088;&#1086;&#1082;&amp;baobab_event_id=ln03qzy01x" TargetMode="External"/><Relationship Id="rId4" Type="http://schemas.openxmlformats.org/officeDocument/2006/relationships/hyperlink" Target="https://edsoo.ru/konstruktor-rabochih-programm/" TargetMode="External"/><Relationship Id="rId5" Type="http://schemas.openxmlformats.org/officeDocument/2006/relationships/hyperlink" Target="https://yabs.yandex.ru/count/WWKejI_zOoVX2LdV0RqF0BCSRIOQbKgbKga4mGHzFfSxUxRVkVE6Er-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-C2B54gU02F_R0DIIqV70AArF_kQ47xtXqjQ9yhGgpfxtuBnlIrleVLtS_w7bPtJ3CpUsQMcTdpX6tQeXxTIDFZprStH-y-gYa9dLrw-V9IZypeoJTEdfpvCUt11JprvH7wBmPNciAFValhkjxaIXDVeDVMSAmor-Up6HJA8JP2gGeIvNMlhThQXH6lnE0ZcfahbKgbDSDN23j6nq0NAdy7I82WVa092GWN_E2rbIvs0FE4BmBupUi6fTFA3p_ZYE1nbyCL1B8ntXpV0Q6LRoUmHQURg4cRtC8MkHIp64idu1j2MbYPKSfx~2?etext=2202.jSJwb8qh5EcerDe40vDBLqxPBE3kknTCWqUofTTALcB5ZGJib3hzb2ljeXd5ZHBr.5c94e45e30c6eef3f5250a41209b1033caed21b1&amp;from=yandex.ru%3Bsearch%26%23x2F%3B%3Bweb%3B%3B0%3B&amp;q=&#1080;&#1085;&#1092;&#1086;&#1091;&#1088;&#1086;&#1082;&amp;baobab_event_id=ln03qqpq5u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5:00Z</dcterms:created>
  <dc:creator>Сивец</dc:creator>
  <dc:description/>
  <cp:keywords/>
  <dc:language>en-US</dc:language>
  <cp:lastModifiedBy>user</cp:lastModifiedBy>
  <cp:lastPrinted>2021-09-06T10:36:00Z</cp:lastPrinted>
  <dcterms:modified xsi:type="dcterms:W3CDTF">2024-10-21T12:48:00Z</dcterms:modified>
  <cp:revision>34</cp:revision>
  <dc:subject/>
  <dc:title/>
</cp:coreProperties>
</file>