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Ростовская област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bookmarkStart w:id="0" w:name="ac61422a-29c7-4a5a-957e-10d44a9a8bf8"/>
      <w:r>
        <w:rPr>
          <w:b/>
          <w:color w:val="000000"/>
          <w:sz w:val="28"/>
        </w:rPr>
        <w:t xml:space="preserve"> </w:t>
      </w:r>
      <w:bookmarkEnd w:id="0"/>
      <w:r>
        <w:rPr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Кие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а М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Кие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имонов Ю.А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. №50 от «29»                              08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неурочной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портивному направлению «Спринт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8 класса 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sz w:val="28"/>
          <w:szCs w:val="28"/>
        </w:rPr>
      </w:pPr>
      <w:bookmarkStart w:id="1" w:name="block-24639110"/>
      <w:r>
        <w:rPr>
          <w:b/>
          <w:sz w:val="28"/>
          <w:szCs w:val="28"/>
        </w:rPr>
        <w:t>х. Второй Киевский 2024г.</w:t>
      </w:r>
      <w:bookmarkEnd w:id="1"/>
    </w:p>
    <w:p>
      <w:pPr>
        <w:pStyle w:val="C5"/>
        <w:spacing w:lineRule="auto" w:line="360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C5"/>
        <w:spacing w:lineRule="auto" w:line="360"/>
        <w:ind w:left="142" w:hanging="142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 внеурочной деятельности «СПРИНТ» составлена в соответствии с требованиями ФГОС НОО, разработана на основе методических рекомендаций внеурочной деятельности «Легкая атлетика» под редакцией Г.А. Колодницкого, В.С. Кузнецова, М.В. Маслова (Просвещение, 2011год), на основе комплексной программы физического воспитания учащихся 1-11 классов (авторы: доктор педагогических наук В. И. Лях, кандидат педагогических наук А. А. Зданевич (М.: Просвещение, 2012. Допущено Министерством образования и науки РФ), модифицирована с учетом собственных возможностей и опыта. Легкая атлетика, один из основных и наиболее массовых видов спорта, не зря называют "королевой спорта". По количеству разыгрываемых комплектов медалей, представительству стран-участниц всех континентов и числу зрителей, наблюдающих за соревнованиями на стотысячных стадионах, она не имеет себе равных. Образовательная программа «СПРИНТ» имеет спортивно - оздоровительную направленность, подготовлена с учетом базовых требований и учебных программ для занятий во внеурочное время. Легкая атлетика имеет большое прикладное значение, ведь с ее помощью развиваются основные физические качества - выносливость, сила, скорость, гибкость, что широко применяются в повседневной жизни, в частности - в трудовой деятельности. Во время занятий легкой атлетикой приобретаются навыки координации движений, быстрого и экономического передвижения и рационального выполнения сложных физических упражнений. Все кто занимаются легкой атлетикой, приобретают специальные знания относительно техники исполнения физических упражнений, основных функций человеческого организма, организации тренировочных занятий, режима личной гигиены, питания, работы и отдыха. Кроме этого, легкая атлетика имеет воспитательное значение, способствуя популяризации здорового образа жизни. Правильная организация и методика проведения занятий и соревнований положительно влияют на формирование личности человека, развитие ее моральных качеств (воли, целенаправленности, выдержки) и умственных способностей (самооценки собственных возможностей и тому подобное). Особенностью представленной программы «СПРИНТ» является сведение основных параметров учебно-тренировочного процесса (нагрузок, средств, методов контроля) в одну принципиальную схему годичного цикла тренировки, рассчитанную на 34 недели. Педагогической целесообразностью создания программы можно считать, что программа по легкой атлетике является одним из «механизмов» реализации целей и задач по профилактике заболеваний, вредных привычек и правонарушений, а также укреплению здоровья, через всестороннее развитие двигательной активности школьника при занятиях легкой атлетикой. Ценностными ориентирами содержания данного факультативного курса являются: - формирование стойкого интереса к занятиям легкой атлетикой; - формирование специальных знаний, умений и навыков; - развитие физических способностей; - раскрытия потенциала каждого ребенка; - развития морально-волевых качеств; - развития внимания, мышления; - воспитание нравственных, эстетических личностных качеств обучающихся: доброжелательность, трудолюбие, честность, порядочность, ответственность, культуру поведения, уважение к людям; -взаимопонимание и бесконфликтность в общении. Цель программы – создание оптимальных условий и содействие гармоничному физическому и интеллектуальному развитию ребенка и укрепление здоровья занимающихся, через обучение легкой атлетике. Целостная система подготовки решает следующие основные задачи: Обучающ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стойкого интереса к занятиям легкой атлетико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специальных знаний, умений и навыков. Развивающ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физических способ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крытия потенциала каждого ребенк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мор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левых качест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внимания, мышления. Воспитательны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е нравственных, эстетических личностных качеств обучающих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брожелательность, трудолюбие, честность, порядочность, ответственност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льтуру поведения, уважение к людям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заимопонимание и бесконфликтность в общении. Возраст детей: программа составлена для учащихся 8 класса. Сроки реализации: программа рассчитана на 1 час в неделю (35 часов в год).</w:t>
      </w:r>
    </w:p>
    <w:p>
      <w:pPr>
        <w:pStyle w:val="Normal"/>
        <w:spacing w:lineRule="auto" w:line="360"/>
        <w:ind w:left="120" w:hanging="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uppressAutoHyphens w:val="true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4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. Олимпийские игры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основные понятия). Физическое развит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нг. Концепция чест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человека. Режим дня, его основное содержание и правила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. Оздоровительные формы занятий в режиме учебного дня и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основами акробатики. Организующие команды и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. Бег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Баскетбол. Игра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. Игра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-ориентированная подготовка. Прикладно-ориентирова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бщеразвивающей направленности. Обще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основами акробатики. Развитие гибкости, координации движений, силы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. Развитие выносливости, силы, быстроты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. Развитие быстроты, силы, выносливости, координаци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лейбол. Развитие быстроты, силы, вынослив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 физического воспитания учащихся 8 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действие гармоническому физическому развитию, закрепление навыков правильной осанки и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 силы и гибк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оспитание инициативы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действие развитию психических процессов и основам психической саморегуляции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iCs/>
          <w:spacing w:val="2"/>
          <w:sz w:val="28"/>
        </w:rPr>
      </w:pPr>
      <w:r>
        <w:rPr>
          <w:b w:val="false"/>
          <w:iCs/>
          <w:spacing w:val="2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формированность духовно-нравственной культуры, чувства толерантности и </w:t>
      </w:r>
      <w:r>
        <w:rPr>
          <w:bCs/>
          <w:sz w:val="28"/>
          <w:szCs w:val="28"/>
        </w:rPr>
        <w:t xml:space="preserve">ценностного отношения </w:t>
      </w:r>
      <w:r>
        <w:rPr>
          <w:sz w:val="28"/>
          <w:szCs w:val="28"/>
        </w:rPr>
        <w:t>к физической культуре</w:t>
      </w:r>
      <w:r>
        <w:rPr>
          <w:bCs/>
          <w:sz w:val="28"/>
          <w:szCs w:val="28"/>
        </w:rPr>
        <w:t>, как</w:t>
      </w:r>
      <w:r>
        <w:rPr>
          <w:sz w:val="28"/>
          <w:szCs w:val="28"/>
        </w:rPr>
        <w:t xml:space="preserve"> составной и неотъемлемой части общечеловеческой культ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существлять судейство по одному из осваиваемых видов спорта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2"/>
          <w:spacing w:val="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полнять тестовые нормативы Всероссийского физкультурно-спортивного комплекса «Готов к труду и обороне»</w:t>
      </w:r>
    </w:p>
    <w:p>
      <w:pPr>
        <w:pStyle w:val="Normal"/>
        <w:rPr/>
      </w:pPr>
      <w:r>
        <w:rPr>
          <w:b/>
          <w:sz w:val="28"/>
        </w:rPr>
        <w:t>демонстрировать:</w:t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2"/>
        <w:gridCol w:w="1568"/>
        <w:gridCol w:w="13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способ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упраж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н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30 м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60 м с высокого старта с опорой на одну руку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ов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ягивание из виса на высокой перекладине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ягивание в висе лежа на низкой перекладине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ок в длину с места (с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ние туловища из положения лежа на спине, руки за головой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вынослив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оссовый бег на 2000 м (мин, 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оордин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лночный» бег 3х10 м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</w:tbl>
    <w:p>
      <w:pPr>
        <w:pStyle w:val="Normal"/>
        <w:ind w:left="-540" w:firstLine="5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851"/>
        <w:gridCol w:w="56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нтерский бег. Инструктаж по технике безопасности на занятиях по легкой атлетике на спортивных площадках. Низкий старт (30-40 м). Стартовый разгон. Бег по дистанции (70-80 м)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терский бег. Высокий старт (30-40 м). Бег по дистанции (70-80 м). Финиширование. Челночный бег (3х10 м). Специальные беговые упражнения. Развитие скоростных качест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интерский бег. Прыжки в высоту   Специальные беговые и прыжковые упражнения. Совершенствование техники низкого старта. Бег 60 м. Повторение техники прыжка в высоту с разбега способом «перешагивание». Развитие двигательных качеств посредством игр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. Эстафетный бег. Совершенствование техники низкого старта. Совершенствование техники прыжка в высоту. Эстафетный бег. Развитие скоростных каче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высоту. Прыжки в длину. Эстафетный бег.  Совершенствование элементов техники прыжка в длину с 11-13 беговых шагов способом «согнув ноги». Отталкивание. Эстафетный бег. Развитие двигательных качеств посредством игр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. Метание мяча. Бег в равномерном темпе (15 мин.). Преодоление горизонтальных препятствий. Совершенствование техники метания мяч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по пересеченной местности. Метание мяча.  Бег в равномерном темпе (18 мин.). Преодоление вертикальных препятствий, напрыгивание. Совершенствование техники метания мяч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Сочетание приемов передвижений и остановок игрока. Ведение мяча с пассивным сопротивлением. Бросок двумя руками от головы с места. Передачи мяча двумя руками от груди на месте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строевые упражнения. Строевые упражнения. Закрепление техники выполнения длинного кувырка с места (м.) и перехода из стойки на лопатках в сед полушпагат (д.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строевые упражнения. Строевые упражнения. Закрепление техники выполнения стойки на голове и руках прогнувшись (м.) и перехода с моста в упор на одном колене (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, опорный прыжок. Закрепление техники выполнения акробатической комбинации из изученных элементов. Обучение технике опорного прыжка – согнув ноги через козла в длину (м.), ноги врозь через козла в ширину (д.), высота 105-110 с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, лазание. Совершенствование техники выполнения опорного прыжка. Лазание по канату в два-три приема. Развитие силовых способнос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, лазание. Развитие физических качеств с помощью специальных упражнений. Лазание по канату и шесту в два-три приема. Эстафеты с элементами спортивных игр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  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Стойки и передвижения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Стойки и передвижения игрока. Комбинации из разученных перемещений. Передача мяча над собой во встречных колоннах через сетку. Нижняя прямая подача, прием подачи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Комбинации из разученных перемещений. Верхняя передача мяча в парах через сетку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Комбинации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  Комбинации из разученных перемещений. Передача мяча в тройках после перемещения. Нижняя прямая подача, прием подачи. Нападающий удар в тройках через сетку. Игра по упрощенным правила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Комбинации из разученных перемещений. Передача мяча в тройках после перемещения. Нижняя прямая подача, прием подачи. Нападающий удар в тройках через сетку. Игра по упрощенным правил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  Сочетание приемов передвижений и остановок игрока. Ведение мяча с сопротивлением. Бросок одной рукой от плеча с места. Передача одной рукой от плеча  в движении в тройках с сопротивлением. Игровые задания (2х2, 3х3, 4х4)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Сочетание приемов передвижений и остановок игрока. Бросок одной рукой от плеча с места. Передача одной рукой от плеча  в движении в тройках с сопротивлением. Игровые задания (2х2, 3х3, 4х4). Учебная иг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  Сочетание приемов передвижений и остановок игрока. Сочетание приемов ведения, передачи, броска. Штрафной бросок. Позиционное нападение со сменой места. Бросок одной рукой от плеча в движении с сопротивлением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  Сочетание приемов передвижений и остановок игрока. Сочетание приемов ведения, передачи, броска. Штрафной бросок. Позиционное нападение со сменой места. Учебная иг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  Сочетание приемов передвижений и остановок игрока. Сочетание приемов ведения, передачи, броска с сопротивлением. Быстрый прорыв (3х1, 3х2, 4х2). Взаимодействие игроков в защите и нападении через заслон. Учебная игр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, преодоление препятствий   Равномерный бег (15 мин.). ОРУ. Специальные беговые упражнения. Преодоление горизонтальных препятствий. П/и «Русская лапта». Инструктаж по технике безопас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по пересеченной местности, преодоление препятствий   Равномерный бег (19 мин.). ОРУ. Специальные беговые упражнения. Преодоление вертикальных препятствий прыжко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, метение мяча.  Бег 2000 м без учета времени. ОРУ. Специальные беговые упражнения. Преодоление вертикальных препятствий прыжком. Повторение техники метания мяча.  Развитие вынослив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нтерский бег, эстафетный бег,  прыжки в высоту  Специальные беговые упражнения. Прыжок в высоту с 11-13 шагов разбега способом «перешагивание» (подбор разбега и отталкивание). Эстафетный бе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. Прыжки в длину   Специальные беговые и прыжковые упражнения. Совершенствование техники прыжка в длину с разбега (подбор разбега и отталкивание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пециальные беговые и прыжковые упражнения. Развитие скоростно-силовых каче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упражнения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lang w:eastAsia="ar-SA"/>
        </w:rPr>
      </w:pPr>
      <w:r>
        <w:rPr>
          <w:rFonts w:eastAsia="Calibri" w:cs="Times New Roman CYR" w:ascii="Times New Roman CYR" w:hAnsi="Times New Roman CYR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150"/>
        <w:contextualSpacing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ебник; </w:t>
      </w:r>
      <w:r>
        <w:rPr>
          <w:b/>
          <w:i/>
          <w:sz w:val="28"/>
          <w:szCs w:val="28"/>
        </w:rPr>
        <w:t>1-11классы», автором – составителем которой являются В.И.Лях и А.А.Зданевич. (М.:Просвещение, 2010).</w:t>
      </w:r>
    </w:p>
    <w:p>
      <w:pPr>
        <w:pStyle w:val="Normal"/>
        <w:spacing w:lineRule="auto" w:line="36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; физической культуры, Москва "Просвещение" 2023 А.П.Матвеев.</w:t>
      </w:r>
    </w:p>
    <w:p>
      <w:pPr>
        <w:pStyle w:val="Normal"/>
        <w:spacing w:lineRule="auto" w:line="36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360"/>
        <w:ind w:left="-150" w:right="-30" w:hanging="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>
          <w:rStyle w:val="InternetLink"/>
          <w:rFonts w:eastAsia="Microsoft YaHei"/>
          <w:b/>
          <w:b/>
          <w:bCs/>
          <w:sz w:val="28"/>
          <w:szCs w:val="28"/>
        </w:rPr>
      </w:pPr>
      <w:hyperlink r:id="rId4" w:tgtFrame="_blank"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sz w:val="28"/>
            <w:szCs w:val="28"/>
          </w:rPr>
          <w:t>Конструктор рабочих программ – Единое содержание...</w:t>
        </w:r>
      </w:hyperlink>
    </w:p>
    <w:p>
      <w:pPr>
        <w:pStyle w:val="Normal"/>
        <w:shd w:fill="FFFFFF" w:val="clear"/>
        <w:spacing w:lineRule="auto" w:line="360"/>
        <w:textAlignment w:val="top"/>
        <w:rPr>
          <w:rStyle w:val="InternetLink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edsoo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/>
      </w:pPr>
      <w:r>
        <w:rPr>
          <w:b/>
          <w:bCs/>
          <w:sz w:val="28"/>
          <w:szCs w:val="28"/>
        </w:rPr>
        <w:br/>
        <w:t>Домашняя школа «ИнтернетУрок». С 1 по 11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interneturok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>
          <w:rStyle w:val="InternetLink"/>
          <w:rFonts w:eastAsia="Microsoft YaHei"/>
          <w:sz w:val="28"/>
          <w:szCs w:val="28"/>
        </w:rPr>
      </w:pPr>
      <w:hyperlink r:id="rId7" w:tgtFrame="_blank"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sz w:val="28"/>
            <w:szCs w:val="28"/>
          </w:rPr>
          <w:t>Официальный сайт ООО «Инфоурок»</w:t>
        </w:r>
      </w:hyperlink>
    </w:p>
    <w:p>
      <w:pPr>
        <w:pStyle w:val="Normal"/>
        <w:shd w:fill="FFFFFF" w:val="clear"/>
        <w:spacing w:lineRule="auto" w:line="360"/>
        <w:rPr>
          <w:rStyle w:val="InternetLink"/>
          <w:rFonts w:eastAsia="Microsoft YaHei"/>
          <w:sz w:val="28"/>
          <w:szCs w:val="28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993" w:right="851" w:gutter="0" w:header="0" w:top="899" w:footer="436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hyperlink r:id="rId8" w:tgtFrame="_blank">
        <w:r>
          <w:rPr>
            <w:rStyle w:val="InternetLink"/>
            <w:b/>
            <w:bCs/>
            <w:sz w:val="28"/>
            <w:szCs w:val="28"/>
          </w:rPr>
          <w:t>infourok.ru</w:t>
        </w:r>
      </w:hyperlink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2"/>
      <w:sz w:val="13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bs.yandex.ru/count/WWKejI_zOoVX2LdV0RqF0BCSRIOQbKgbKga4mGHzFfSxUxRVkVE6Er-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-C2B54gU02F_R0DIIqV70AArF_kQ47xtXqjQ9yhGgpfxtuBnlIrleVLtS_w7bPtJ3CpUsQMcTdpX6tQeXxTIDFZprStH-y-gYa9dLrw-V9IZypeoJTEdfpvCUt11JprvH7wBmPNciAFValhkjxaIXDVeDVMSAmor-Up6HJA8JP2gGeIvNMlhThQXH6lnE0ZcfahbKgbDSDN23j6nq0NAdy7I82WVa092GWN_E2rbIvs0FE4BmBupUi6fTFA3p_ZYE1nbyCL1B8ntXpV0Q6LRoUmHQURg4cRtC8MkHIp64idu1j2MbYPKSfx~2?etext=2202.jSJwb8qh5EcerDe40vDBLqxPBE3kknTCWqUofTTALcB5ZGJib3hzb2ljeXd5ZHBr.5c94e45e30c6eef3f5250a41209b1033caed21b1&amp;from=yandex.ru%3Bsearch%26%23x2F%3B%3Bweb%3B%3B0%3B&amp;q=&#1080;&#1085;&#1092;&#1086;&#1091;&#1088;&#1086;&#1082;&amp;baobab_event_id=ln03qzy01x" TargetMode="External"/><Relationship Id="rId5" Type="http://schemas.openxmlformats.org/officeDocument/2006/relationships/hyperlink" Target="https://edsoo.ru/konstruktor-rabochih-programm/" TargetMode="External"/><Relationship Id="rId6" Type="http://schemas.openxmlformats.org/officeDocument/2006/relationships/hyperlink" Target="https://yabs.yandex.ru/count/WWKejI_zOoVX2LdV0RqF0BCSRIOQbKgbKga4mGHzFfSxUxRVkVE6Er-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-C2B54gU02F_R0DIIqV70AArF_kQ47xtXqjQ9yhGgpfxtuBnlIrleVLtS_w7bPtJ3CpUsQMcTdpX6tQeXxTIDFZprStH-y-gYa9dLrw-V9IZypeoJTEdfpvCUt11JprvH7wBmPNciAFValhkjxaIXDVeDVMSAmor-Up6HJA8JP2gGeIvNMlhThQXH6lnE0ZcfahbKgbDSDN23j6nq0NAdy7I82WVa092GWN_E2rbIvs0FE4BmBupUi6fTFA3p_ZYE1nbyCL1B8ntXpV0Q6LRoUmHQURg4cRtC8MkHIp64idu1j2MbYPKSfx~2?etext=2202.jSJwb8qh5EcerDe40vDBLqxPBE3kknTCWqUofTTALcB5ZGJib3hzb2ljeXd5ZHBr.5c94e45e30c6eef3f5250a41209b1033caed21b1&amp;from=yandex.ru%3Bsearch%26%23x2F%3B%3Bweb%3B%3B0%3B&amp;q=&#1080;&#1085;&#1092;&#1086;&#1091;&#1088;&#1086;&#1082;&amp;baobab_event_id=ln03qqpq5u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Сивец</dc:creator>
  <dc:description/>
  <cp:keywords/>
  <dc:language>en-US</dc:language>
  <cp:lastModifiedBy>user</cp:lastModifiedBy>
  <cp:lastPrinted>2023-11-09T09:42:00Z</cp:lastPrinted>
  <dcterms:modified xsi:type="dcterms:W3CDTF">2024-10-21T13:06:00Z</dcterms:modified>
  <cp:revision>39</cp:revision>
  <dc:subject/>
  <dc:title/>
</cp:coreProperties>
</file>