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х. Второй Киевский Кашарский район Ростовская област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Муниципальное бюджетное общеобразовательное учреждение 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Киевская средняя общеобразовательная школ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«Утверждаю»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Директор МБОУ Киевской СОШ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иказ от ___________. №___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 Ю.А. Тимонов.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РАБОЧАЯ ПРОГРАММ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о обществознанию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на 2022-2023 учебный год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Учебного курса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: обществозна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NSimSun" w:cs="Times New Roman"/>
          <w:kern w:val="2"/>
          <w:sz w:val="24"/>
          <w:szCs w:val="24"/>
          <w:lang w:val="en-US"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Класс: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1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en-US" w:eastAsia="zh-CN" w:bidi="hi-IN"/>
        </w:rPr>
        <w:t>1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ровень образования,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– средне общее образова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Срок реализации программы: 2022-2023 г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Количество часов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по учебному плану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 -3 часа в неделю, всего- 97 часов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читель: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Гриценко Владимир Николаевич</w:t>
      </w:r>
    </w:p>
    <w:p>
      <w:pPr>
        <w:pStyle w:val="Normal"/>
        <w:suppressAutoHyphens w:val="false"/>
        <w:ind w:hanging="0"/>
        <w:jc w:val="left"/>
        <w:rPr>
          <w:rFonts w:eastAsia="NSimSu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разработана на основе:</w:t>
      </w:r>
    </w:p>
    <w:p>
      <w:pPr>
        <w:pStyle w:val="Normal"/>
        <w:suppressAutoHyphens w:val="false"/>
        <w:ind w:hanging="0"/>
        <w:rPr>
          <w:rFonts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ной рабочей программы. Обществознание. Предметная линия учебников под редакцией Л.Н. Боголюбова.  10 – 11 классы (Н.И.Городецкая, А.Ю.Лазебникова, Е.Л. Рутковская.) -  М.: Просвещение, 2019 г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Учебни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: Обществознание 11 класс. /Боголюбов Л.Н., А.Ю. Лазебникова и др. – М.: Просвещение, 2021 г.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yle21"/>
        <w:shd w:fill="FFFFFF" w:val="clear"/>
        <w:rPr>
          <w:rFonts w:ascii="Times New Roman CYR" w:hAnsi="Times New Roman CYR" w:eastAsia="NSimSun" w:cs="Times New Roman CYR"/>
          <w:kern w:val="2"/>
          <w:sz w:val="28"/>
          <w:szCs w:val="28"/>
          <w:lang w:eastAsia="zh-CN" w:bidi="hi-IN"/>
        </w:rPr>
      </w:pPr>
      <w:r>
        <w:rPr>
          <w:rFonts w:eastAsia="NSimSun" w:cs="Times New Roman CYR" w:ascii="Times New Roman CYR" w:hAnsi="Times New Roman CYR"/>
          <w:kern w:val="2"/>
          <w:sz w:val="28"/>
          <w:szCs w:val="28"/>
          <w:lang w:eastAsia="zh-CN" w:bidi="hi-IN"/>
        </w:rPr>
      </w:r>
    </w:p>
    <w:p>
      <w:pPr>
        <w:pStyle w:val="Style21"/>
        <w:shd w:fill="FFFFFF" w:val="clea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color w:val="000000"/>
        </w:rPr>
        <w:t>Планируемые результаты изучения учебного предмета «Обществознание» 11 класс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: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знание своей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готовность к служению Отечеству, его защите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 же раз личных форм общественного сознания, осознание своего места в поликультурном мире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вершенств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формиров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1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/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color w:val="000000"/>
        </w:rPr>
        <w:t> изучения обществознания выражаются в следующих качествах: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1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</w:p>
    <w:p>
      <w:pPr>
        <w:pStyle w:val="Style21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1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1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определять назначение и функции различных социальных институтов;</w:t>
      </w:r>
    </w:p>
    <w:p>
      <w:pPr>
        <w:pStyle w:val="Style21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 знания, новых познавательных задач и средств их достижения.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формулировать, аргументировать и отстаивать своё мнение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ланирования и регуляции своей деятельности;</w:t>
      </w:r>
    </w:p>
    <w:p>
      <w:pPr>
        <w:pStyle w:val="Style21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ние устной и письменной речью, монологической контекстной речью.</w:t>
      </w:r>
    </w:p>
    <w:p>
      <w:pPr>
        <w:pStyle w:val="Style20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бществознания  выпускник должен:</w:t>
      </w:r>
    </w:p>
    <w:p>
      <w:pPr>
        <w:pStyle w:val="Style19"/>
        <w:spacing w:before="280" w:after="280"/>
        <w:ind w:left="567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сновные социальные институты и процессы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19"/>
        <w:spacing w:before="280" w:after="280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</w:t>
      </w:r>
      <w:r>
        <w:rPr>
          <w:rFonts w:cs="Times New Roman" w:ascii="Times New Roman" w:hAnsi="Times New Roman"/>
          <w:b/>
          <w:sz w:val="24"/>
          <w:szCs w:val="24"/>
        </w:rPr>
        <w:t>поиск, систематизац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ю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 и классифицировать </w:t>
      </w:r>
      <w:r>
        <w:rPr>
          <w:rFonts w:cs="Times New Roman" w:ascii="Times New Roman" w:hAnsi="Times New Roman"/>
          <w:sz w:val="24"/>
          <w:szCs w:val="24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ть в дискуссиях</w:t>
      </w:r>
      <w:r>
        <w:rPr>
          <w:rFonts w:cs="Times New Roman" w:ascii="Times New Roman" w:hAnsi="Times New Roman"/>
          <w:sz w:val="24"/>
          <w:szCs w:val="24"/>
        </w:rPr>
        <w:t xml:space="preserve"> по актуальным социальным проблемам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авливать</w:t>
      </w:r>
      <w:r>
        <w:rPr>
          <w:rFonts w:cs="Times New Roman" w:ascii="Times New Roman" w:hAnsi="Times New Roman"/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и групповые </w:t>
      </w:r>
      <w:r>
        <w:rPr>
          <w:rFonts w:cs="Times New Roman" w:ascii="Times New Roman" w:hAnsi="Times New Roman"/>
          <w:b/>
          <w:sz w:val="24"/>
          <w:szCs w:val="24"/>
        </w:rPr>
        <w:t>учеб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19"/>
        <w:spacing w:before="280" w:after="2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 </w:t>
      </w:r>
      <w:r>
        <w:rPr/>
        <w:t>для: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/>
      </w:pP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нравственной оценки социального поведения людей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:</w:t>
      </w:r>
    </w:p>
    <w:p>
      <w:pPr>
        <w:pStyle w:val="Normal"/>
        <w:autoSpaceDE w:val="false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Экономическая жизнь общества — 39 часов</w:t>
      </w:r>
    </w:p>
    <w:p>
      <w:pPr>
        <w:pStyle w:val="Normal"/>
        <w:autoSpaceDE w:val="false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оль экономики в жизни обще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: наука и хозяйств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рост и развитие. Рыночные отношения в экономике. Фирмы в экономике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предпринимательской деятельности. Слагаемые успеха в бизне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государство. Финансы в экономике. Занятость и безработица. Мировая экономика. Экономическая культура. Урок обобщения по теме: «Экономическая жизнь общества».</w:t>
      </w:r>
    </w:p>
    <w:p>
      <w:pPr>
        <w:pStyle w:val="Normal"/>
        <w:autoSpaceDE w:val="false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2. Социальная сфера – 22 часа</w:t>
      </w:r>
    </w:p>
    <w:p>
      <w:pPr>
        <w:pStyle w:val="Normal"/>
        <w:autoSpaceDE w:val="false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ые нормы и отклоняющееся поведение. Нации и межнациональные отношения. Семья и быт. Гендер – социальный пол. Молодёжь в современном обществе. Демографическая ситуация в современной России. Урок обобщения по теме: «Социальная сфера».</w:t>
      </w:r>
    </w:p>
    <w:p>
      <w:pPr>
        <w:pStyle w:val="Normal"/>
        <w:autoSpaceDE w:val="false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3. Политическая жизнь общества - 36 часов</w:t>
      </w:r>
    </w:p>
    <w:p>
      <w:pPr>
        <w:pStyle w:val="Normal"/>
        <w:autoSpaceDE w:val="false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 элита и  политическое лидерство. Политическое сознание. Политическое поведение. Политический процесс и культура политического участия. Урок обобщения по теме: «Политическая жизнь общества». Взгляд в будущее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ючение)</w:t>
      </w:r>
      <w:r>
        <w:rPr>
          <w:rFonts w:cs="Times New Roman" w:ascii="Times New Roman" w:hAnsi="Times New Roman"/>
          <w:sz w:val="24"/>
          <w:szCs w:val="24"/>
        </w:rPr>
        <w:t>. Итоговое повторение.</w:t>
      </w:r>
    </w:p>
    <w:p>
      <w:pPr>
        <w:pStyle w:val="Normal"/>
        <w:autoSpaceDE w:val="false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 Календарно-тематическое планирование </w:t>
      </w:r>
    </w:p>
    <w:tbl>
      <w:tblPr>
        <w:tblW w:w="10037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246"/>
        <w:gridCol w:w="1134"/>
        <w:gridCol w:w="1843"/>
        <w:gridCol w:w="1099"/>
        <w:gridCol w:w="30"/>
        <w:gridCol w:w="25"/>
        <w:gridCol w:w="10"/>
        <w:gridCol w:w="22"/>
        <w:gridCol w:w="33"/>
        <w:gridCol w:w="125"/>
      </w:tblGrid>
      <w:tr>
        <w:trPr>
          <w:trHeight w:val="127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чество</w:t>
            </w:r>
          </w:p>
          <w:p>
            <w:pPr>
              <w:pStyle w:val="Normal"/>
              <w:autoSpaceDE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кономическая жизнь общества – 39час.</w:t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ль экономики в жизн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а и социальная структур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номика: наука  и хозяй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ческая деятельность и ее измер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— практикум по теме: «Экономика и экономическая деятельност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номический рост и разви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оры  экономического р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практикум: «Экономическое развитие и его фактор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ночные   от</w:t>
              <w:softHyphen/>
              <w:t xml:space="preserve">ношения в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енция и монопо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Решение практических заданий К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рма в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ческие и бухгалтерские издержки и прибы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логи управляемые предприят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принципы менедж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маркетин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Понятие «Эффективное предприятие». Решение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ый рынок.</w:t>
            </w:r>
          </w:p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потребителей финансов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«Финансовый рынок». Решение практических заданий К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а и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ой инструмент регулирования экономики выбр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Экономика и госуда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ая политика государ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денежно-кредитной политики но российскую эконом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практикум: «Финансовая политика государ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нятость      и безработиц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Рынок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Причины и виды безрабо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Государственная политика в области занят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шение практических заданий по теме «Виды безработицы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5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Мировая экономи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Государственная политика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ласти международной торговл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Глобальные проблемы эконо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пут: «Нужна ли рынку помощь государства?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циональное поведение участников эконо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обобщения по теме  «Экономическая жизнь обществ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1 «Экономика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Социальная сфера –  22 часа.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ая структура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стратификация. Социальны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ые нормы и отклоняющееся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ступно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«Социальные   регуляторы поведения 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«Решение практических задач по социальным нор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и и межнациональ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и межнационального с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: «Толерантность в современном обществ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ыт. Семья как социальный инстит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по теме: «Институт семьи и бра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дер  как научное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дер и 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ёжь в современном общест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ежная суб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: « Российское общество сегодня: социальный срез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мографическая ситуация в современной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обобщения по теме «Социальная сфе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: «Социальная сфе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Политическая жизнь общества – 3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литика и власт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ая сфера и политические институ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итическ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о в политическ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ы и ценности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ламен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е режи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ое общество и правовое государ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о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Гражданско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мократические выбор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ирательная кам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е технологии избира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итические партии и партий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ы партий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итическая элит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итическое лидер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дер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: «Влияние СМИ на избирател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ое созн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олитические идеолог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ое п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й терро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«Формы политического повед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й процесс и культура политического у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ое учас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ирательные камп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обобщения по теме  «Политическая жизнь общест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чет: « Политическ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5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3: «Политическая жизнь обще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.202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ind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гляд в будущ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ind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ая альтерн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ind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индустриаль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-практикум: типовые задания в формате ЕГЭ по теме: « Пра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7 час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81" w:after="0"/>
        <w:ind w:right="9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БОУ Киевской  СОШ, расписанием уроков на 2022-2023 учебный год количеств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ознанию 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асс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2 ча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.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здничн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нес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ход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ня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(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________г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еренос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ыход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дней в 2022 году», проект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Постановления Правительства «О переносе выход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2023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году»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___________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г.)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произошл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уплотне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учебног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едостат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ени</w:t>
        <w:tab/>
        <w:t>компенсирован путѐм интеграции тем курса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йдена за 9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а.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autoSpaceDE w:val="false"/>
        <w:spacing w:before="1" w:after="0"/>
        <w:ind w:left="534" w:right="92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а заседании М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уманитарного цик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токол №__ от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уководитель МО Плешакова М.А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____________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ГЛАСОВАНО                                                     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/________/ 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>М. А. Плешакова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___» _________ 2022 года</w:t>
            </w:r>
          </w:p>
        </w:tc>
      </w:tr>
    </w:tbl>
    <w:p>
      <w:pPr>
        <w:pStyle w:val="Normal"/>
        <w:autoSpaceDE w:val="false"/>
        <w:spacing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280" w:after="28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26:00Z</dcterms:created>
  <dc:creator>1</dc:creator>
  <dc:description/>
  <cp:keywords/>
  <dc:language>en-US</dc:language>
  <cp:lastModifiedBy>user</cp:lastModifiedBy>
  <cp:lastPrinted>2019-03-12T20:21:00Z</cp:lastPrinted>
  <dcterms:modified xsi:type="dcterms:W3CDTF">2022-09-17T18:43:00Z</dcterms:modified>
  <cp:revision>18</cp:revision>
  <dc:subject/>
  <dc:title/>
</cp:coreProperties>
</file>