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5" w:after="0"/>
        <w:ind w:right="-827" w:hanging="0"/>
        <w:jc w:val="center"/>
        <w:rPr>
          <w:color w:val="365F91"/>
          <w:spacing w:val="-14"/>
          <w:w w:val="103"/>
          <w:sz w:val="40"/>
          <w:szCs w:val="40"/>
          <w:lang w:val="en-US" w:eastAsia="en-US"/>
        </w:rPr>
      </w:pPr>
      <w:r>
        <w:rPr>
          <w:color w:val="365F91"/>
          <w:spacing w:val="-14"/>
          <w:w w:val="103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2985</wp:posOffset>
                </wp:positionH>
                <wp:positionV relativeFrom="paragraph">
                  <wp:posOffset>-1066800</wp:posOffset>
                </wp:positionV>
                <wp:extent cx="10694670" cy="7290435"/>
                <wp:effectExtent l="31750" t="32385" r="111125" b="31750"/>
                <wp:wrapNone/>
                <wp:docPr id="1" name="Горизонтальный свито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4520" cy="72903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" w:after="0" w:lineRule="auto" w:line="276"/>
                              <w:ind w:right="-82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w w:val="103"/>
                                <w:b/>
                                <w:u w:val="single"/>
                                <w:i/>
                                <w:spacing w:val="-14"/>
                                <w:szCs w:val="48"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ТЕЛЕФОНЫ ГОРЯЧЕЙ ЛИНИИ ДЛЯ РОДИТЕЛЕЙ И ВЫПУСКНИКОВ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" w:after="0" w:lineRule="auto" w:line="360"/>
                              <w:ind w:right="-82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w w:val="103"/>
                                <w:spacing w:val="-14"/>
                                <w:szCs w:val="40"/>
                                <w:rFonts w:ascii="Times New Roman" w:hAnsi="Times New Roman" w:eastAsia="Times New Roman" w:cs="Times New Roman"/>
                                <w:color w:val="365F91"/>
                                <w:lang w:val="ru-RU" w:bidi="ar-SA"/>
                              </w:rPr>
                              <w:t>телефонов горячей  лини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" w:after="0" w:lineRule="auto" w:line="360"/>
                              <w:ind w:right="-82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w w:val="103"/>
                                <w:spacing w:val="-14"/>
                                <w:szCs w:val="40"/>
                                <w:rFonts w:ascii="Times New Roman" w:hAnsi="Times New Roman" w:eastAsia="Times New Roman" w:cs="Times New Roman"/>
                                <w:color w:val="365F91"/>
                                <w:lang w:val="ru-RU" w:bidi="ar-SA"/>
                              </w:rPr>
                              <w:t>Минобразования Ростовской област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" w:after="0" w:lineRule="auto" w:line="360"/>
                              <w:ind w:right="-82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w w:val="103"/>
                                <w:spacing w:val="-14"/>
                                <w:szCs w:val="4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(8863269-57-42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" w:after="0" w:lineRule="auto" w:line="360"/>
                              <w:ind w:right="-82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w w:val="103"/>
                                <w:spacing w:val="-14"/>
                                <w:szCs w:val="40"/>
                                <w:rFonts w:ascii="Times New Roman" w:hAnsi="Times New Roman" w:eastAsia="Times New Roman" w:cs="Times New Roman"/>
                                <w:color w:val="365F91"/>
                                <w:lang w:val="ru-RU" w:bidi="ar-SA"/>
                              </w:rPr>
                              <w:t>телефонов горячей  лини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" w:after="0" w:lineRule="auto" w:line="360"/>
                              <w:ind w:right="-82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w w:val="103"/>
                                <w:spacing w:val="-14"/>
                                <w:szCs w:val="40"/>
                                <w:rFonts w:ascii="Times New Roman" w:hAnsi="Times New Roman" w:eastAsia="Times New Roman" w:cs="Times New Roman"/>
                                <w:color w:val="365F91"/>
                                <w:lang w:val="ru-RU" w:bidi="ar-SA"/>
                              </w:rPr>
                              <w:t>Кашарского отдела образования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" w:after="0" w:lineRule="auto" w:line="360"/>
                              <w:ind w:right="-82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w w:val="103"/>
                                <w:spacing w:val="-14"/>
                                <w:szCs w:val="4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(88638821-4-20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" w:after="0" w:lineRule="auto" w:line="360"/>
                              <w:ind w:right="-82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w w:val="103"/>
                                <w:spacing w:val="-14"/>
                                <w:szCs w:val="40"/>
                                <w:rFonts w:ascii="Times New Roman" w:hAnsi="Times New Roman" w:eastAsia="Times New Roman" w:cs="Times New Roman"/>
                                <w:color w:val="365F91"/>
                                <w:lang w:val="ru-RU" w:bidi="ar-SA"/>
                              </w:rPr>
                              <w:t>по которым можно получить консультации по вопросам подготовки и проведения ЕГЭ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Горизонтальный свиток 1" fillcolor="white" stroked="t" o:allowincell="f" style="position:absolute;margin-left:-80.55pt;margin-top:-84pt;width:842.05pt;height:574pt;mso-wrap-style:square;v-text-anchor:middle" type="_x0000_t9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5" w:after="0" w:lineRule="auto" w:line="276"/>
                        <w:ind w:right="-827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w w:val="103"/>
                          <w:b/>
                          <w:u w:val="single"/>
                          <w:i/>
                          <w:spacing w:val="-14"/>
                          <w:szCs w:val="48"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ТЕЛЕФОНЫ ГОРЯЧЕЙ ЛИНИИ ДЛЯ РОДИТЕЛЕЙ И ВЫПУСКНИКОВ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" w:after="0" w:lineRule="auto" w:line="360"/>
                        <w:ind w:right="-827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w w:val="103"/>
                          <w:spacing w:val="-14"/>
                          <w:szCs w:val="40"/>
                          <w:rFonts w:ascii="Times New Roman" w:hAnsi="Times New Roman" w:eastAsia="Times New Roman" w:cs="Times New Roman"/>
                          <w:color w:val="365F91"/>
                          <w:lang w:val="ru-RU" w:bidi="ar-SA"/>
                        </w:rPr>
                        <w:t>телефонов горячей  лини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" w:after="0" w:lineRule="auto" w:line="360"/>
                        <w:ind w:right="-827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w w:val="103"/>
                          <w:spacing w:val="-14"/>
                          <w:szCs w:val="40"/>
                          <w:rFonts w:ascii="Times New Roman" w:hAnsi="Times New Roman" w:eastAsia="Times New Roman" w:cs="Times New Roman"/>
                          <w:color w:val="365F91"/>
                          <w:lang w:val="ru-RU" w:bidi="ar-SA"/>
                        </w:rPr>
                        <w:t>Минобразования Ростовской област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" w:after="0" w:lineRule="auto" w:line="360"/>
                        <w:ind w:right="-827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w w:val="103"/>
                          <w:spacing w:val="-14"/>
                          <w:szCs w:val="4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(8863269-57-42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" w:after="0" w:lineRule="auto" w:line="360"/>
                        <w:ind w:right="-827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w w:val="103"/>
                          <w:spacing w:val="-14"/>
                          <w:szCs w:val="40"/>
                          <w:rFonts w:ascii="Times New Roman" w:hAnsi="Times New Roman" w:eastAsia="Times New Roman" w:cs="Times New Roman"/>
                          <w:color w:val="365F91"/>
                          <w:lang w:val="ru-RU" w:bidi="ar-SA"/>
                        </w:rPr>
                        <w:t>телефонов горячей  лини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" w:after="0" w:lineRule="auto" w:line="360"/>
                        <w:ind w:right="-827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w w:val="103"/>
                          <w:spacing w:val="-14"/>
                          <w:szCs w:val="40"/>
                          <w:rFonts w:ascii="Times New Roman" w:hAnsi="Times New Roman" w:eastAsia="Times New Roman" w:cs="Times New Roman"/>
                          <w:color w:val="365F91"/>
                          <w:lang w:val="ru-RU" w:bidi="ar-SA"/>
                        </w:rPr>
                        <w:t>Кашарского отдела образования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" w:after="0" w:lineRule="auto" w:line="360"/>
                        <w:ind w:right="-827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w w:val="103"/>
                          <w:spacing w:val="-14"/>
                          <w:szCs w:val="4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(88638821-4-20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" w:after="0" w:lineRule="auto" w:line="360"/>
                        <w:ind w:right="-827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w w:val="103"/>
                          <w:spacing w:val="-14"/>
                          <w:szCs w:val="40"/>
                          <w:rFonts w:ascii="Times New Roman" w:hAnsi="Times New Roman" w:eastAsia="Times New Roman" w:cs="Times New Roman"/>
                          <w:color w:val="365F91"/>
                          <w:lang w:val="ru-RU" w:bidi="ar-SA"/>
                        </w:rPr>
                        <w:t>по которым можно получить консультации по вопросам подготовки и проведения ЕГЭ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8064a2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exact" w:line="322" w:before="5" w:after="0"/>
        <w:ind w:right="-827" w:hanging="0"/>
        <w:jc w:val="both"/>
        <w:rPr>
          <w:color w:val="000000"/>
          <w:spacing w:val="-14"/>
          <w:w w:val="103"/>
          <w:sz w:val="28"/>
          <w:szCs w:val="28"/>
        </w:rPr>
      </w:pPr>
      <w:r>
        <w:rPr>
          <w:color w:val="000000"/>
          <w:spacing w:val="-14"/>
          <w:w w:val="103"/>
          <w:sz w:val="28"/>
          <w:szCs w:val="28"/>
        </w:rPr>
        <w:t xml:space="preserve"> </w:t>
      </w:r>
    </w:p>
    <w:p>
      <w:pPr>
        <w:pStyle w:val="Normal"/>
        <w:rPr>
          <w:color w:val="000000"/>
          <w:spacing w:val="-14"/>
          <w:w w:val="103"/>
          <w:sz w:val="28"/>
          <w:szCs w:val="28"/>
        </w:rPr>
      </w:pPr>
      <w:r>
        <w:rPr>
          <w:color w:val="000000"/>
          <w:spacing w:val="-14"/>
          <w:w w:val="103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4:06:00Z</dcterms:created>
  <dc:creator>МОУ Киевская СОШ</dc:creator>
  <dc:description/>
  <cp:keywords/>
  <dc:language>en-US</dc:language>
  <cp:lastModifiedBy>МОУ Киевская СОШ</cp:lastModifiedBy>
  <dcterms:modified xsi:type="dcterms:W3CDTF">2014-04-11T04:16:00Z</dcterms:modified>
  <cp:revision>4</cp:revision>
  <dc:subject/>
  <dc:title/>
</cp:coreProperties>
</file>