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                             директор шко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грина Т.М. ___________                                                Тимонов Ю.А.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униципального бюджетного общеобразовательного учреждения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иевской средней общеобразовательной школ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 бюджетного общеобразовательного учреждения Киевской средней общеобразовательной школы 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 бюджетного общеобразовательного учреждения Киевской средней общеобразовательной школы 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Пользователь</dc:creator>
  <dc:description/>
  <cp:keywords/>
  <dc:language>en-US</dc:language>
  <cp:lastModifiedBy>user</cp:lastModifiedBy>
  <cp:lastPrinted>2019-02-14T07:07:00Z</cp:lastPrinted>
  <dcterms:modified xsi:type="dcterms:W3CDTF">2020-09-29T09:54:00Z</dcterms:modified>
  <cp:revision>4</cp:revision>
  <dc:subject/>
  <dc:title>Кодекс этики и служебного поведения работников</dc:title>
</cp:coreProperties>
</file>