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left="-851" w:firstLine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 ОБРАЗОВАНИЯ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ТОВ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5.11.2010</w:t>
      </w:r>
      <w:r>
        <w:rPr/>
        <w:t>_</w:t>
        <w:tab/>
        <w:tab/>
        <w:tab/>
        <w:tab/>
        <w:tab/>
        <w:tab/>
        <w:tab/>
        <w:tab/>
        <w:tab/>
        <w:tab/>
        <w:t>№_</w:t>
      </w:r>
      <w:r>
        <w:rPr>
          <w:u w:val="single"/>
        </w:rPr>
        <w:t>925</w:t>
      </w:r>
      <w:r>
        <w:rPr/>
        <w:t>_</w:t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дистанционного образования детей-инвалидов, реализуемого 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>
          <w:sz w:val="28"/>
          <w:szCs w:val="28"/>
        </w:rPr>
        <w:t xml:space="preserve">подведомственными минобразованию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>Ростовской области учреждениями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774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оздания условий для получения образования детьми-инвалидами, на основании </w:t>
      </w:r>
      <w:r>
        <w:rPr>
          <w:sz w:val="28"/>
          <w:szCs w:val="28"/>
        </w:rPr>
        <w:t xml:space="preserve">Закона Российской Федерации от 10.07.1992 № 3266-1 «Об образовании», Федерального закона от 24.11.1995 № 181-ФЗ «О социальной защите инвалидов в Российской Федерации», Постановления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Утвердить Положение об организации дистанционного образования детей-инвалидов, реализуемого подведомственными минобразованию Ростовской област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делу специального образования и социально-правовой защиты детства (П.Н. Серов), отделу планирования и финансирования подведомственных учреждений (А.А. Ломтева), директору санаторной школы-интерната № 28    г. Ростова-на-Дону (Ю.А. Комаров) организовать работу по созданию условий для дистанционного образования детей-инвалидов, обучающихся индивидуально на дому в соответствии с утвержденным Положением.</w:t>
      </w:r>
    </w:p>
    <w:p>
      <w:pPr>
        <w:pStyle w:val="Style18"/>
        <w:tabs>
          <w:tab w:val="clear" w:pos="708"/>
          <w:tab w:val="left" w:pos="709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министра М.А.Мазаеву.</w:t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        </w:t>
        <w:tab/>
        <w:t xml:space="preserve"> </w:t>
        <w:tab/>
        <w:tab/>
        <w:tab/>
        <w:tab/>
        <w:t xml:space="preserve">                        И.А.Гус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ом специального образования и социально-правовой </w:t>
      </w:r>
    </w:p>
    <w:p>
      <w:pPr>
        <w:sectPr>
          <w:type w:val="nextPage"/>
          <w:pgSz w:w="11906" w:h="16838"/>
          <w:pgMar w:left="1134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защиты детства, начальник П.Н.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925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>25.11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рганизации дистанционного образования детей-инвалидов, реализуемого подведомственными  минобразованию Ростовской области учреждениями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регулирования процедуры организации дистанционного образования детей-инвалидов, реализуемого подведомственными минобразованию Ростовской области учреждениям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детей-инвалидов в Ростовской области осуществляется в целях получения образования, реабилитации, адаптации в обществе, социальной защиты и разностороннего развития детей.</w:t>
      </w:r>
    </w:p>
    <w:p>
      <w:pPr>
        <w:pStyle w:val="Normal"/>
        <w:ind w:hanging="1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2.   Задачами дистанционно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и дополнительных образовательных программ с применением дистанционных технологий для детей-инвалидов, не посещающих общеобразовательны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7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офориен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творческой деятельности обучающегося и его со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родителям (законным представителям) по вопросам дистанционного образования детей-инвалидов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3.</w:t>
        <w:tab/>
        <w:t xml:space="preserve">Основными нормативными документами, регламентирующими дистанционное образование детей-инвалидов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  <w:tab w:val="left" w:pos="1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 инвалидов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июля 1996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7" w:leader="none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народного образования РСФСР от 14 ноября    </w:t>
      </w:r>
    </w:p>
    <w:p>
      <w:pPr>
        <w:pStyle w:val="Normal"/>
        <w:tabs>
          <w:tab w:val="clear" w:pos="708"/>
          <w:tab w:val="left" w:pos="1207" w:leader="none"/>
          <w:tab w:val="left" w:pos="13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8 № 17-253-6 «Об индивидуальном обучении больных детей на  </w:t>
      </w:r>
    </w:p>
    <w:p>
      <w:pPr>
        <w:pStyle w:val="Normal"/>
        <w:tabs>
          <w:tab w:val="clear" w:pos="708"/>
          <w:tab w:val="left" w:pos="1207" w:leader="none"/>
          <w:tab w:val="left" w:pos="1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у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исьмо Министерства просвещения РСФСР от 8 июля 1980 № 281-м и Министерства здравоохранения РСФСР от 28 июля 1980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     Российской Федерации от 4 августа 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приоритетного национального проекта «Образование» на 2009-2012 годы, одобренная на заседании Совета при Президенте Российской Федерации по реализации приоритетных национальных проектов и демографической политике 24 декабря 2008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и иные нормативные правовые акт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ы организации дистанционного образования детей-инвалидов, обучающихся на дому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принципами организации дистанционного образования детей-инвалидов, обучающихся на дому (далее – дети-инвалиды),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етям-инвалидам для получения обще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охраны здоровья детей-инвалид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Организационная схема управления дистанционным образованием детей-инвалидов</w:t>
      </w:r>
    </w:p>
    <w:p>
      <w:pPr>
        <w:pStyle w:val="Normal"/>
        <w:ind w:left="1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реализации дистанционного образования детей-инвалидов в Ростовской области создается следующая организационная схем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  <w:tab w:val="left" w:pos="756" w:leader="none"/>
        </w:tabs>
        <w:ind w:left="708" w:hanging="360"/>
        <w:jc w:val="both"/>
        <w:rPr/>
      </w:pPr>
      <w:r>
        <w:rPr>
          <w:sz w:val="28"/>
          <w:szCs w:val="28"/>
        </w:rPr>
        <w:t xml:space="preserve">министерство общего и профессионального образования Ростовской области координирует организацию дистанционного образования детей-инвали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756" w:leader="none"/>
        </w:tabs>
        <w:ind w:left="708" w:hanging="360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 для реализации дистанционного образования определяет исполнителей из числа подведомственных государственных образовательных учреждений Ростовской области (далее – Образовательное учреждение), в которых созданы условия для обучения детей-инвал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</w:tabs>
        <w:ind w:left="708" w:hanging="360"/>
        <w:jc w:val="both"/>
        <w:rPr/>
      </w:pPr>
      <w:r>
        <w:rPr>
          <w:sz w:val="28"/>
          <w:szCs w:val="28"/>
        </w:rPr>
        <w:t>по согласованию с муниципальными органами, осуществляющими управление в сфере образования, последние осуществляют учет детей-инвалидов, проживающих на территории муниципалитета, которым не противопоказано дистанционное обучение, представляют в министерство общего и профессионального образования Ростовской области списки для увеличения числа детей-инвалидов, получающих  дистанционное образование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Функции министер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го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ональног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образования Ростовской области по реализации дистанционного образования детей-инвалид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Министерство общего и профессионального образования Ростовской области: 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обеспечивает разработку и утверждение необходимых нормативных  правовых актов по реализации дистанционного образования детей-инвалидов в рамках своей компетенции;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уктурную модель реализации дистанционного образования в Ростовской области с учетом территориальных особ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бразовательного учреждения в ходе реализации дистанционного образования детей-инвалид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осуществляет взаимодействие с федеральными органами государственной власти и органами государственной власти Ростовской области, с органами местного самоуправления, осуществляющими управление в сфере образования,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осуществляет финансирование организации дистанционного образования  детей-инвалидов в пределах выделенных средст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 xml:space="preserve">осуществляет контроль за целевым использованием финансовых средств, выделенных на организацию дистанционного образования детей-инвалидов; 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передачей оборудования для оснащения рабочих мест детей-инвалидов, педагогических работник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торонними организациями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направляет Образовательному учреждению списки детей-инвалидов, представленные муниципальными органами, осуществляющими управление в сфере образования, для организации дистанционного образования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 xml:space="preserve">проводит ежегодную сверку списков детей-инвалид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Образовательного учрежде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Образовательное учрежд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sz w:val="28"/>
          <w:szCs w:val="28"/>
        </w:rPr>
        <w:t>осуществляет дистанционное образование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основные общеобразовательные программы и дополнительные образовательные программы с применением дистанционных технологий дл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о-правовых документов по организации дистанционного образовани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дательством закупки товаров, работ и услуг, необходимых для реализации дистанционного образовани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sz w:val="28"/>
          <w:szCs w:val="28"/>
        </w:rPr>
        <w:t>заключает договоры с родителями (законными представителями) и педагогическими работниками о передаче во временное безвозмездное пользование оборудования для оснащения рабочих мест детей-инвалидов,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sz w:val="28"/>
          <w:szCs w:val="28"/>
        </w:rPr>
        <w:t>организует обучение педагогических работников, детей-инвалидов, их родителей (законных представителей) пользованию установленным аппаратно-программным и учебно-методическим комплек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приобретенной компьютерной техники и периферийного оборудования, обеспечивает его сохра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методическое взаимодействие с участниками образовательного процесса с применением информационных и телекоммуникационных технологий, оказывает консультативную помощь участникам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формы доступа к используемым  Образовательным учреждением информационным образовательным ресур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хническое сопровождение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муниципальными органами, осуществляющими управление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униципальных органов, осуществляющих управление в сфере образования, формирует контингент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числение детей-инвалидов, которым не противопоказано по медицинским заключениям дистанционное об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 педагогического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арификацию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образовательным контентом для детей-инвалидов с учетом возможностей образовательных Интернет-ресурсов и особенностей здоровь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сопровождение сайта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овое и аналитическое сопровождение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щеобразовательными учреждениями, в которых обучаются дети-инвали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торонними организациями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одителями (законными представителями) детей-инвалидов, уч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улярное проведение коллективных образовательных мероприятий для детей-инвалидов с учетом возможностей компьютерной платформы (системы) дистанционного обучения и пропускной способности каналов связи.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ая модель дистанционного образования, реализуемая подведомственными миобразованию области учреждениям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сполнителем по организации и реализации дистанционного образования выбирается либо действующее государственное образовательное учреждение Ростовской области (далее Образовательное учреждение), либо вновь созданное Образовательное учреждение с правами юридического лица, оснащенное аппаратно-техническими средствами для обеспечения дистанционного образова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2.</w:t>
        <w:tab/>
        <w:t xml:space="preserve">Для организации дистанционного образования детям-инвалидам во временное безвозмездное пользование предоста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компьютерная и периферийная тех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образовательным ресурсам сети Интернет и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рганизация дистанционного образования и участники учебно-воспитательного процесс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частниками учебно-воспитательного процесса являются дети-инвалиды, педагогические и медицинские работники, родители (законные представители)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sz w:val="28"/>
          <w:szCs w:val="28"/>
        </w:rPr>
        <w:t>7.2.</w:t>
        <w:tab/>
        <w:t>Зачисление детей в Образовательное учреждение производится на основании следующи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юро медико-социальной экспертизы по месту жительства ребенка, подтверждающее инвалидность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лечебно-профилактического учреждения о рекомендации индивидуального обучения на до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, личное дело ребенка (для ранее обучавшихся детей).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Дистанционное обучение детей-инвалидов осуществляется в малых группах (классах) или индивидуально. Предельная наполняемость класса устанавливается до 3-х человек. Комплектование осуществляется на основании заключения психолого-медико-педагогической комиссии или психолого-медико-педагогического консилиума, индивидуальной программы реабилитации ребенка-инвалида, о</w:t>
      </w:r>
      <w:r>
        <w:rPr>
          <w:rFonts w:eastAsia="Verdana" w:cs="Times New Roman" w:ascii="Times New Roman" w:hAnsi="Times New Roman"/>
          <w:sz w:val="28"/>
          <w:szCs w:val="28"/>
        </w:rPr>
        <w:t>собенностей психофизического развития и возможностей обучающихся, схожести структуры их дефекта, особенностей эмоционально-волевой сферы, характера течения заболевания, уровня учебных достижений и класса, в котором обучается ребенок в настоящее врем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7.4.</w:t>
        <w:tab/>
        <w:t>О</w:t>
      </w:r>
      <w:r>
        <w:rPr>
          <w:rFonts w:eastAsia="Verdana"/>
          <w:sz w:val="28"/>
          <w:szCs w:val="28"/>
        </w:rPr>
        <w:t>бъем учебной нагрузки</w:t>
      </w:r>
      <w:r>
        <w:rPr>
          <w:sz w:val="28"/>
          <w:szCs w:val="28"/>
        </w:rPr>
        <w:t xml:space="preserve"> детей – инвалидов </w:t>
      </w:r>
      <w:r>
        <w:rPr>
          <w:rFonts w:eastAsia="Verdana"/>
          <w:sz w:val="28"/>
          <w:szCs w:val="28"/>
        </w:rPr>
        <w:t>может варьироваться в зависимости от особенностей</w:t>
      </w:r>
      <w:r>
        <w:rPr>
          <w:rFonts w:eastAsia="Verdana"/>
        </w:rPr>
        <w:t xml:space="preserve"> </w:t>
      </w:r>
      <w:r>
        <w:rPr>
          <w:sz w:val="28"/>
          <w:szCs w:val="28"/>
        </w:rPr>
        <w:t>их психофизического развития, индивидуальных возможностей, медицинских показаний и пожеланий родителей (законных представителей). Учебный план разрабатывается  самостоятельно Образовательным учреждением в пределах максимально допустимой нагрузки, утвержденной постановлением Главного государственного санитарного врача РФ от 28 ноября 2002 г. №44 «О введении в действие санитарно-эпидемиологических правил и нормативов СанПиН 2.4.2.1178-02» и утверждается директором Образовательного учреждения. В качестве минимального объема учебной нагрузки детей-инвалидов рассматриваются нормы часов, указанные в письме Министерства народного образования РСФСР от 14 ноября 1988 г. №17-253-6 «Об индивидуальном обучении больных детей на дому».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Обучение детей осуществляется учителями, состоящими в штате Образовательного учреждения или работающими по совместитель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7.6.</w:t>
        <w:tab/>
        <w:t>На протяжении всего процесса обучения осуществляется психолого-медико-педагогическое сопровождение детей-инвалидов и их сем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ются специальные задачи коррекционного характера, обеспечивающие обучение, воспитание, социальную адаптацию и интеграцию в обществе детей-инвалидов, </w:t>
      </w:r>
      <w:r>
        <w:rPr>
          <w:spacing w:val="-2"/>
          <w:sz w:val="28"/>
          <w:szCs w:val="28"/>
        </w:rPr>
        <w:t>педагогами-психологами, учителями-дефектологами, социальными педагогами, медицинскими работниками, тьюторами, состоящими в штате Образовательного учреждени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pacing w:val="-2"/>
          <w:sz w:val="28"/>
          <w:szCs w:val="28"/>
        </w:rPr>
        <w:t>7.7.</w:t>
        <w:tab/>
        <w:t>Обеспечивают образовательный процесс специалисты информационно-коммуникационных технологий, инженеры, техник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7.8.</w:t>
        <w:tab/>
        <w:t xml:space="preserve">Штатное расписание Образовательного учреждения разрабатывается с учетом организации дистанционного образования и утверждается директором Образовательного учреждения. 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Учитель использует в учебном процессе специализированный образовательный ресурс, направленный на улучшение восприятия учебного материала посредством компьютерной системы (платформы) дистанционного образ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0.Тьюторы Образовательного учреждения адаптируют изучение материалов к индивидуальным потребностям и возможностям учащихся, оказывают психологическую поддержку, профессиональную ориентацию, проводят мониторинг качества образования, посещают детей на дому. При наличии возможности обеспечивают участие детей-инвалидов вместе с другими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7.11.Государственная (итоговая) аттестация детей-инвалидов проводится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7.12.Деятельность Образовательного учреждения по реализации дистанционного образования осуществляется в соответствии с положением, разрабатываемым и утверждаемым директором Образовательного учреждения, и согласованным с министерством общего и профессионального образования Ростов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нансовое обеспечение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Финансовое обеспечение выполнения функций Образовательного учреждения в части организации и реализации дистанционного образования детей-инвалидов, обучающихся на дому, осуществляется в соответствии с утвержденной бюджетной смет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расходов осуществляется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снащения Образовательного учреждения, рабочих мест для детей – инвалидов,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2" w:leader="none"/>
          <w:tab w:val="left" w:pos="800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стоимости услуг на подключение к сети Интернет по широкополосным каналам доступа Образовательного учреждения, рабочих мест детей-инвалидов и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учреждения, включая расходы по оплате труда, расходы на учебные пособия, технические средства обучения, расходные материалы и хозяйственные нуж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родителей и учителе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2.Образовательное учреждение осуществляет операции с бюджетными средствами через счета, открытые в соответствии с законодательством Российской Федерации, в пределах бюджетной сметы, утвержденной в порядке, установленно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3.Образовательное учреждение принимает и исполняет в пределах доведенных лимитов бюджетных обязательств бюджетные обязательства, обеспечивает результативность, целевой характер использования предусмотренных ему бюджетных сред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4.Образовательное учреждение обязано вести бюджетный учет и предоставлять бюджетную и иную отчетность в порядке, установленном законодательством Российской Федерации и Ростовской области, вносить главному распорядителю бюджетных средств предложения по изменению бюджет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16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55"/>
        </w:tabs>
        <w:ind w:left="6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5"/>
        </w:tabs>
        <w:ind w:left="10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35"/>
        </w:tabs>
        <w:ind w:left="17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5"/>
        </w:tabs>
        <w:ind w:left="20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15"/>
        </w:tabs>
        <w:ind w:left="28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5"/>
        </w:tabs>
        <w:ind w:left="31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6"/>
        </w:tabs>
        <w:ind w:left="13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6"/>
        </w:tabs>
        <w:ind w:left="17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6"/>
        </w:tabs>
        <w:ind w:left="24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6"/>
        </w:tabs>
        <w:ind w:left="28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6"/>
        </w:tabs>
        <w:ind w:left="35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6"/>
        </w:tabs>
        <w:ind w:left="390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0:00Z</dcterms:created>
  <dc:creator>Безрякова</dc:creator>
  <dc:description/>
  <cp:keywords/>
  <dc:language>en-US</dc:language>
  <cp:lastModifiedBy>Алифтина</cp:lastModifiedBy>
  <cp:lastPrinted>2011-02-01T16:31:00Z</cp:lastPrinted>
  <dcterms:modified xsi:type="dcterms:W3CDTF">2014-04-03T06:49:00Z</dcterms:modified>
  <cp:revision>4</cp:revision>
  <dc:subject/>
  <dc:title/>
</cp:coreProperties>
</file>