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5"/>
        <w:gridCol w:w="6"/>
        <w:gridCol w:w="5170"/>
        <w:gridCol w:w="30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изученного   РТ стр. 39     № 6,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 56 №3, №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изученного РТ стр.41 № 4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57 №5, №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ение (стр.58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58 №4, №5, №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ение (стр.59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59 №4,№5,№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 действием деления (стр.6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 60 №3, №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 на деление  (стр.6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стр.61 №5,№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15.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Название компонентов  деления (стр.62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Учебник стр.62 № 5,7</w:t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16.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Закрепление по темам умножение и деление ( стр.63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Учебник стр.63 № 5,6,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975"/>
        <w:gridCol w:w="7"/>
        <w:gridCol w:w="4876"/>
        <w:gridCol w:w="7"/>
        <w:gridCol w:w="30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.132,(упр. 133,134 устно) стр.76-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пр.135, 137устн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.138, правило стр.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 и закрепление по теме «Глагол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пр.139,141,142устн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.1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текст –повествовани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пр.144 устн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 1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пр.148, 149,  150устн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.151, правило стр.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пр.153, 154 устн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.155, правило стр.88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15.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Прилагательные близкие и противоположные по значению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(Упр.156устно) Упр.157 с.91</w:t>
            </w:r>
          </w:p>
        </w:tc>
      </w:tr>
      <w:tr>
        <w:trPr>
          <w:trHeight w:val="9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16.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Единственное и множественное число имен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(Упр.158,159 устно) Упр160 с.93 правило</w:t>
            </w:r>
          </w:p>
        </w:tc>
      </w:tr>
      <w:tr>
        <w:trPr>
          <w:trHeight w:val="1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17.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Единственное и множественное число имен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  <w:t>(Упр.161 устно) Упр.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959"/>
        <w:gridCol w:w="6"/>
        <w:gridCol w:w="2938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А.Бунин  " Матери"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рисовать портрет мамы  стр.1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Плещеев «В бурю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17-118, придумать вопросы к стихотворен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а «Посидим в тишине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.Э.Мошковская «Я маму мою обидел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19-120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Пивоварова " Здравствуй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 по разделу «Люблю природу русскую» Весна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20-121, нарисуй весенний пейзаж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асильев " Белая береза"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 126, вопро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р " Мозговая атака"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28-129, вопрос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В.Заходер»Товарищам детям», «Что красивей всего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30-133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.В.Заходер Песенки Винни- Пуха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34-138, вопрос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.Н.Успенский «Чебурашка»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39-144, вопрос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ости к весн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86-89,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тр 54 №1,2,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ешествие по родной стране. Россия на кар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90—93,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тр57.№1,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арта и как ее читать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94-95,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тр.стр.58 №1,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98—10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60 № 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ок Снежной королевы . Стр. 112-11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13, задание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на идёт .стр. 114--1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15, нарисовать ландыш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. Изделие «Одуванчик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бумагой. Изделие «Одуван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е «Птичка из помпона 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делие «Птичка из помпона 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2:00Z</dcterms:created>
  <dc:creator>Роман Владимирович</dc:creator>
  <dc:description/>
  <cp:keywords/>
  <dc:language>en-US</dc:language>
  <cp:lastModifiedBy>Роман Владимирович</cp:lastModifiedBy>
  <dcterms:modified xsi:type="dcterms:W3CDTF">2020-04-06T18:46:00Z</dcterms:modified>
  <cp:revision>15</cp:revision>
  <dc:subject/>
  <dc:title/>
</cp:coreProperties>
</file>